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211/34/202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3 июл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 района Республики Крым Граб О.В. с участием лица, в отношении которого ведется производство по делу об административном правонарушении, Зигатова А.М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Зигатова Александра Михайловича</w:t>
      </w:r>
      <w:r>
        <w:rPr>
          <w:sz w:val="20"/>
          <w:szCs w:val="20"/>
        </w:rPr>
        <w:t xml:space="preserve">, ДАТА года рождения, уроженца города ИЗЪЯТО, со средним образованием, ИЗЪЯТО, зарегистрированного и проживающего по адресу: АДРЕС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игатов А.М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2 июля 2020 года в 22 часов 40 минут по ул. Ломоносова около дома № 25 города Джанкоя Республики Крым Зигатов А.М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Зигатов А.М. свою вину в совершении административного правонарушения, предусмотренного ст.20.21 КоАП РФ, признал и пояснил, что 02 июля 2020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Зигатова А.М. в содеянном подтверждается  рапортом полицейского ОВ ППСП МО МВД России «Джанкойский» от 02.07.2020; протоколом об административном правонарушении № РК 314038/2609 от 02.07.2020; письменными объяснениями свидетелей ФИО, ФИО; протоколом о направлении на медицинское освидетельствование на состояние опьянения 82 АА № 021832 от 02.07.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                   Зигатова А.М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игатова Александра Михайл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