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b/>
          <w:sz w:val="18"/>
          <w:szCs w:val="18"/>
        </w:rPr>
        <w:t>5-211/34/2021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УИД </w:t>
      </w:r>
      <w:r>
        <w:rPr>
          <w:b/>
          <w:bCs/>
          <w:sz w:val="18"/>
          <w:szCs w:val="18"/>
        </w:rPr>
        <w:t>91MS0034-01-2021-000417-66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b/>
          <w:b/>
          <w:color w:val="FF0000"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21 апреля 2021 года                                                               </w:t>
        <w:tab/>
        <w:tab/>
        <w:t xml:space="preserve"> г. Джанкой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Мировой судья судебного участка № 34 Джанкойского судебного района (Джанкойский судебный район и городской округ Джанкой) Республики Крым Граб О.В.,  </w:t>
      </w:r>
    </w:p>
    <w:p>
      <w:pPr>
        <w:pStyle w:val="Normal"/>
        <w:jc w:val="both"/>
        <w:rPr/>
      </w:pPr>
      <w:r>
        <w:rPr>
          <w:sz w:val="18"/>
          <w:szCs w:val="18"/>
        </w:rPr>
        <w:t>с участием лица, в отношении которого ведется  производство по делу об административном правонарушении, Булатова А.Ш., рассмотрев материалы дела об административном правонарушении в отношении</w:t>
      </w:r>
    </w:p>
    <w:p>
      <w:pPr>
        <w:pStyle w:val="TextBody"/>
        <w:spacing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Булатова Аледина  Шайибовича, ДАТА года рождения, уроженца ИЗЪЯТО, гражданина РФ, со средним образованием, не женатого, не работающего, зарегистрированного и проживающего по адресу: АДРЕС,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в совершении административного  правонарушения, предусмотренного  ч.4 ст.20.25 КРФ об АП,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Булатов А.Ш., зарегистрированный и проживающий по адресу: АДРЕС, неоднократно без уважительных причин в период с 15.03.2021 по 21.04.2021 уклонялся от отбывания обязательных работ назначенных постановлением мирового судьи судебного участка № 34 Джанкойского судебного района (Джанкойский муниципальный район и городской округ Джанкой) Республики Крым от 01.03.2021 № 5-106/34/2021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Достоверно зная об обязанности отбывания обязательных работ,                   Булатов А.Ш. в установленный законом срок этой обязанности не выполнил, совершив тем самым административное правонарушение, предусмотренное ч. 4 ст.20.25. КоАП РФ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В судебном заседании правонарушитель Булатов А.Ш. вину в совершении административного правонарушения признал. Пояснил, что не имел возможности исполнить наказание в виде обязательных работ, так как официально не трудоустроен, зарабатывает на жизнь случайными заработкам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Заслушав пояснения Булатова А.Ш., исследовав материалы дела об административном правонарушении, мировой судья приходит к выводу о том, что его вина в совершении правонарушения, предусмотренного ч. 4 ст. 20.25 КоАП РФ, то есть уклонение от отбывания обязательных работ  подтверждается следующими исследованными имеющимися в материалах дела  доказательствами:</w:t>
      </w:r>
    </w:p>
    <w:p>
      <w:pPr>
        <w:pStyle w:val="TextBody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ина Булатова А.Ш. в совершении административного правонарушения полностью подтверждается следующими исследованными письменными доказательствами, имеющимися в материалах дела: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- протоколом об административном правонарушении № 202/21/82010-АП от 21.04.2021 /л.д. 1/;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- копией постановления мирового судьи судебного участка №  Джанкойского судебного района (Джанкойский муниципальный район и городской округ Джанкой) Республики Крым № 5-106/34/2021 от 01.03.2021 /л.д. 3/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копией постановления о возбуждении исполнительного производства от 15.03.2021 /л.д. 4/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постановлением о направлении к месту отбытия наказания от 30.03.2021 /л.д. 5/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копией предупреждения об уклонении от отбывания обязательных работ от 30.03.2021, 15.04.2021 /л.д. 6,7/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сообщением МУП «Вариант» от 21.04.2021 /л.д. 8/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пии указанных документов, вынесенные в пределах своих полномочий, имеются в материалах дела и содержат сведения, полностью подтверждающие виновность Булатова А.Ш. в совершении административного правонарушения, предусмотренного ч. 4 ст.20.25 КоАП РФ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нализируя собранные и исследованные доказательства в их совокупности, мировой судья приходит к выводу, что в действиях Булатова А.Ш.  имеется состав правонарушения, предусмотренного ч. 4 ст.20.25 КоАП РФ, то есть уклонение от обязательных работ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. Обстоятельств, смягчающих административную ответственность, не имеется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Обстоятельством, отягчающим ответственность за совершенное правонарушение на основании положений ст. 4.3 КоАП РФ, суд признает повторное совершение однородного административного правонаруш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учетом всех обстоятельств дела, характера совершенного правонарушения, личности виновного, обстоятельств, влияющих на наказание, мировой судья приходит к выводу о возможности ему назначения наказания исключительно в виде административного ареста, предусмотренного санкцией ч. 4 ст. 20.25 КоАП РФ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К числу лиц, которым не может быть назначен административный арест, в соответствии с ч. 2 ст. 3.9 КоАП РФ,  Булатов А.Ш. не относится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spacing w:before="12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Булатова Аледина Шайибовича</w:t>
      </w:r>
      <w:r>
        <w:rPr>
          <w:b/>
          <w:i/>
          <w:sz w:val="18"/>
          <w:szCs w:val="18"/>
        </w:rPr>
        <w:t xml:space="preserve">  </w:t>
      </w:r>
      <w:r>
        <w:rPr>
          <w:sz w:val="18"/>
          <w:szCs w:val="18"/>
        </w:rPr>
        <w:t>признать виновным в совершении административного правонарушения, предусмотренного ч. 4 ст.20.25 КоАП РФ, и назначить  ему наказание в виде административного ареста сроком на 3 (трое) суток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Срок наказания исчислять с 14 часов 35 минут 21 апреля 2021 года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Мировой судья           </w:t>
        <w:tab/>
        <w:tab/>
        <w:t xml:space="preserve">        </w:t>
      </w:r>
      <w:r>
        <w:rPr>
          <w:color w:val="FFFFFF"/>
          <w:sz w:val="18"/>
          <w:szCs w:val="18"/>
        </w:rPr>
        <w:t>личная подпись</w:t>
      </w:r>
      <w:r>
        <w:rPr>
          <w:sz w:val="18"/>
          <w:szCs w:val="18"/>
        </w:rPr>
        <w:t xml:space="preserve">                               О.В. Граб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Cnsl">
    <w:name w:val="cnsl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