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</w:t>
      </w:r>
      <w:r>
        <w:rPr>
          <w:sz w:val="16"/>
          <w:szCs w:val="16"/>
          <w:u w:val="none"/>
          <w:lang w:val="uk-UA"/>
        </w:rPr>
        <w:t xml:space="preserve">№ </w:t>
      </w:r>
      <w:r>
        <w:rPr>
          <w:sz w:val="16"/>
          <w:szCs w:val="16"/>
          <w:u w:val="none"/>
          <w:lang w:val="uk-UA"/>
        </w:rPr>
        <w:t>5-211/34/2022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УИД </w:t>
      </w:r>
      <w:r>
        <w:rPr>
          <w:b/>
          <w:bCs/>
          <w:sz w:val="16"/>
          <w:szCs w:val="16"/>
        </w:rPr>
        <w:t>91MS0065-01-2022-000669-11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19 мая 2022</w:t>
      </w:r>
      <w:r>
        <w:rPr>
          <w:b/>
          <w:sz w:val="16"/>
          <w:szCs w:val="16"/>
        </w:rPr>
        <w:t xml:space="preserve"> года                                                                          </w:t>
        <w:tab/>
        <w:tab/>
        <w:tab/>
        <w:tab/>
        <w:tab/>
        <w:tab/>
        <w:t xml:space="preserve">   г. Джанкой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инова Р. А.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>, гражданина Российской Федерации, официально не трудоустроенного, не женатого, зарегистрированного по адресу: АДРЕС, проживающего по адресу: АДРЕС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уинов Р.А. 08.04.2022 в 13 час. 20 мин. </w:t>
      </w:r>
      <w:r>
        <w:rPr>
          <w:color w:val="000000"/>
          <w:sz w:val="16"/>
          <w:szCs w:val="16"/>
        </w:rPr>
        <w:t>находясь на</w:t>
      </w:r>
      <w:r>
        <w:rPr>
          <w:color w:val="FF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автомобиле ИЖ 2715 Е693АЕ82 по адресу: АДРЕС осуществлял транспортировку и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уинов Р.А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Суинова Р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01 № 040949/412 от 08.04.2022 (л.д. 2). Протокол составлен уполномоченным лицом, копия протокола вручена Суинову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исьменными объяснениями Суинова Р.А. 01 08.04.2022 (л.д. 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рапортом УУП ОУУП и ПДН ОМВД России по Нижнегорскому району старшим лейтенантом полиции ФИО (л.д. 4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досмотре транспортного средства 8207 № 001553 от 08.04.2022 (л.д. 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изъятия вещей и документов от 08.04.2022 (л.д. 6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(л.д. 7-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12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опией рапорта младшего о/у ОУР ОМВД России по Нижнегорскому району сержантом полиции ФИО от 08.04.2022 (л.д. 1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>
          <w:sz w:val="16"/>
          <w:szCs w:val="16"/>
        </w:rPr>
        <w:t>Постановлением Правительства Российской Федерации от 11.05.2001                  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Суинов Р.А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Суинова Р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Суинова Р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 Суинова Р.А.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Суинове Р.А., а также в целях предупреждения совершения новых правонарушений, как самим правонарушителем, так и другими лицами считаю необходимым назначить Суинову Р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находящийся на хранении на спец. стоянке по адресу: ул. Победы, д. 87, в п. Нижнегорский, согласно рапорта УУП ОУУП и ПДН ОМВД России по Нижнегорскому району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Суинова Р. А.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е тысячи) руб.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 на хранении на спец. стоянке по адресу: ул. Победы, 87 в п. Нижнегорский, согласно рапорта УУП ОУУП и ПДН ОМВД России по Нижнегорскому району - конфисковать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2432206110, постановление № 5-211/34/2022 от 19.05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уин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уинову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  <w:tab/>
        <w:tab/>
        <w:tab/>
        <w:t xml:space="preserve">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