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11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836-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имеющего среднее специальное образование, работающего ООО «Партнер» г. Симферопо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1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31110042989 от 10.11.2023, за совершение административного правонарушения, предусмотренного ч. 2 ст. 12.9 КоАП РФ, вступившего в законную силу 21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92 СП № 03493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СР ДПС ГИБДД УМВД России по г. Севастополю от 27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31110042989 от 10.11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11242016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11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5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