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Дело № 5-212/34/2017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07 ноября 2017 года                                                             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4 Джанкойского судебного района Республики Крым,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по адресу: Республика Крым, г. Джанкой, ул. Октябрьская, д.84, каб. 107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, Кремнева Д.А., дело об административном правонарушении в отношен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емне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нис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ександрович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А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ждения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урожен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ЪЯТО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генераль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иректор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О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езерв», расположенного по адресу: АДРЕС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зарегистрированного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живающего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АДРЕС</w:t>
      </w:r>
      <w:r>
        <w:rPr>
          <w:sz w:val="22"/>
          <w:szCs w:val="22"/>
        </w:rPr>
        <w:t>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2 ст. 15.33 Кодекса Российской Федерации  об административных правонарушениях в ред. № 330 от 28.12.2016 года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ремнев Д.А.</w:t>
      </w:r>
      <w:r>
        <w:rPr>
          <w:iCs/>
          <w:sz w:val="22"/>
          <w:szCs w:val="22"/>
        </w:rPr>
        <w:t xml:space="preserve">, исполняющий свои должностные обязанности генерального директора ООО «Резерв» по адресу: АДРЕС, представил 26.07.2017 года в Филиал № 10 Государственного учреждения – Регионального отделения Фонда социального страхования Российской Федерации по Республике Крым,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17 года, с нарушением срока, установленного </w:t>
      </w:r>
      <w:r>
        <w:rPr>
          <w:sz w:val="22"/>
          <w:szCs w:val="22"/>
        </w:rPr>
        <w:t xml:space="preserve">ст. 24 ФЗ № 125 «Об обязательном социальном страховании от несчастных случаев на производстве и профессиональных заболеваний» от 24.07.1998 года </w:t>
      </w:r>
      <w:r>
        <w:rPr>
          <w:iCs/>
          <w:sz w:val="22"/>
          <w:szCs w:val="22"/>
        </w:rPr>
        <w:t>(граничный срок на бумажном носителе до 20.07.2017 года, в форме электронного документа 25.07.2017 года), чем совершил правонарушение, предусмотренное ч. 2 ст. 15.3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емнев Д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Кремнева Д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следовав представленные материалы дела, считаю, что вина Кремнева Д.А. полностью установлена и подтверждается совокупностью собранных по делу доказательств, а именно: протоколом об административном правонарушении   №  ***  от 14 августа 2017 года, из  которого следует, что </w:t>
      </w:r>
      <w:r>
        <w:rPr>
          <w:iCs/>
          <w:sz w:val="22"/>
          <w:szCs w:val="22"/>
        </w:rPr>
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17 года не предоставлен в установленный законодательством срок</w:t>
      </w:r>
      <w:r>
        <w:rPr>
          <w:sz w:val="22"/>
          <w:szCs w:val="22"/>
        </w:rPr>
        <w:t xml:space="preserve"> (до 25.07.2017 года)(л.д.1); скриншотом Портала Фонда социального страхования РФ, согласно которому расчет</w:t>
      </w:r>
      <w:r>
        <w:rPr>
          <w:iCs/>
          <w:sz w:val="22"/>
          <w:szCs w:val="22"/>
        </w:rPr>
        <w:t xml:space="preserve">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17 года предоставлен 26.07.2017 года (л.д. 3), 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полугодие 2017 года (дата предоставления расчета 26.07.2017 года) (л.д. 4-6), </w:t>
      </w:r>
      <w:r>
        <w:rPr>
          <w:sz w:val="22"/>
          <w:szCs w:val="22"/>
        </w:rPr>
        <w:t>выпиской из Единого государственного реестра юридических лиц от 30 июля 2016 года (л.д.8-9); извещением о вызове должностного лица для составления протокола об административном правонарушении от 27.07.2017 года (л.д. 10), копией конверта с пометкой (истек срок хранения) (л.д. 12)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2"/>
          <w:szCs w:val="22"/>
        </w:rPr>
        <w:t xml:space="preserve">Оценив все собранные по делу доказательства, считаю, что Кремневым Д.А. были нарушены требования ст. 24 ФЗ № 125 «Об обязательном социальном страховании от несчастных случаев на производстве и профессиональных заболеваний» от 24.07.1998 года, поскольку он не предоставил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2"/>
            <w:szCs w:val="22"/>
          </w:rPr>
          <w:t>форме</w:t>
        </w:r>
      </w:hyperlink>
      <w:r>
        <w:rPr>
          <w:sz w:val="22"/>
          <w:szCs w:val="22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, на бумажном носителе не позднее 20-го числа месяца, следующего за отчетным периодом, а в форме электронного документа не позднее 25-го числа месяца, следующего за отчетным периодом, а предоставил его 26.07.2017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 xml:space="preserve">Таким образом, действия Кремнева Д.А. необходимо квалифицировать по ч. 2 ст. 15.33 КоАП РФ, как нарушение им установленных </w:t>
      </w:r>
      <w:hyperlink r:id="rId3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 назначении  наказания учитывается характер совершенного административного правонарушения, личность Кремнева Д.А., его имущественное положение, а также обстоятельства, смягчающие и отягчающие ответственность за совершенное правонаруш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смягчающих и отягчающих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Кремнева Д.А., а также в целях предупреждения совершения новых правонарушений как самим правонарушителем, так и другими лицами считаю необходимым назначить Кремневу Д.А. наказание в виде штрафа, в пределах санкции ч. 2 ст. 15.33 КоАП РФ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вышеизложенного, руководствуясь ст. ст. 29.9, 29.10, 29.11 КоАП РФ, мировой судья,</w:t>
      </w:r>
    </w:p>
    <w:p>
      <w:pPr>
        <w:pStyle w:val="Normal"/>
        <w:tabs>
          <w:tab w:val="clear" w:pos="708"/>
          <w:tab w:val="left" w:pos="222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знать Кремнева Дениса Александровича виновным в совершении административного правонарушения, предусмотренного ч. 2 ст.15.33 КоАП  РФ и назначить  ему наказание в виде административного штрафа в размере 300 (трехсот) 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раф подлежит перечислению на следующие реквизиты: расчетный счет № 40101810335100010001, наименование получателя -  УФК по Республике Крым (ГУ – РО ФСС РФ по РК) л/с 04754С95020; ИНН/КПП –7707830048/910201001, банк получателя: Отделение по Республике Крым Центрального банка РФ, БИК 043510001, КБК 39311690070076000140, назначение платежа – оплата взносов, пени и штрафов, ОКТМО  3570100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ремневу Д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Разъяснить Кремневу Д.А. положения ч. 1 ст. 20.25 КоАП РФ, в соответствии с которой неуплата административного штрафа в срок, предусмотренный настоящим </w:t>
      </w:r>
      <w:hyperlink r:id="rId4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     А.С. Решетн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basedOn w:val="Style13"/>
    <w:qFormat/>
    <w:rPr>
      <w:lang w:val="en-US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5A758BC5B2169D2DB2956A14B30966E22C70CCE8F4151177B073309EAEC57FBC11A172BD42C76m9q3N" TargetMode="External"/><Relationship Id="rId3" Type="http://schemas.openxmlformats.org/officeDocument/2006/relationships/hyperlink" Target="consultantplus://offline/ref=C56FFB4AC2CD4FB232A5D86606C0AC77ADFDE92FF662B4BB4C114C808B6B898CD9DF614A9A95D5B4DAW8J" TargetMode="External"/><Relationship Id="rId4" Type="http://schemas.openxmlformats.org/officeDocument/2006/relationships/hyperlink" Target="consultantplus://offline/main?base=LAW;n=117401;fld=134;dst=10294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