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      Дело № 5-212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8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18 июня 2018 г. </w:t>
        <w:tab/>
        <w:t xml:space="preserve">     </w:t>
        <w:tab/>
        <w:tab/>
        <w:t xml:space="preserve">                                                                   г. Джанкой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34 Джанкойского судебного района Республики Крым, мировой судья судебного участка № 36 Джанкойского судебного района Республики Крым Тулпаров А.П., рассмотрев единолично в открытом судебном заседании дело об административном правонарушении по ч. 1 ст. 12.26 КоАП РФ в отношении Махмудова Бакира Исмаиловича, ДАТА, уроженца </w:t>
      </w:r>
      <w:r>
        <w:rPr>
          <w:sz w:val="22"/>
          <w:szCs w:val="22"/>
          <w:lang w:val="uk-UA"/>
        </w:rPr>
        <w:t>ИЗЪЯТО</w:t>
      </w:r>
      <w:r>
        <w:rPr>
          <w:sz w:val="22"/>
          <w:szCs w:val="22"/>
        </w:rPr>
        <w:t>, гражданина Российской Федерации, не работающего, зарегистрированного и проживающего по адресу: АДРЕС,</w:t>
      </w:r>
    </w:p>
    <w:p>
      <w:pPr>
        <w:pStyle w:val="Normal"/>
        <w:ind w:left="-426" w:right="276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30 мая 2018 г. ИДПС группы ДПС ГИБДД МО МВД России «Джанкойский» Щербина А.И. составлен протокол об административном правонарушении *** в отношении Махмудова Б.И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согласно которому последний 30 мая 2018 г. в 00 час. 50 мин. на ул. Киевской, вблизи дома № 27, в городе Джанкой Республики Крым, управлял автомобилем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ctavia</w:t>
      </w:r>
      <w:r>
        <w:rPr>
          <w:sz w:val="22"/>
          <w:szCs w:val="22"/>
        </w:rPr>
        <w:t>, государственный регистрационный знак *** с признаками опьянения (запах алкоголя изо рта, поведение, несоответствующее обстановке), не выполнил законное требование сотрудника полиции о прохождении освидетельствования на состояние опьянения в медицинском учреждении, расположенном по адресу: ул. Совхозная, 19 г. Джанкой Республики Крым, чем нарушил п. 2.3.2 ПДД, за что предусмотрена административная ответственность по ч. 1 ст. 12.26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ахмудов Б.И. в судебном заседании вину в совершении административного правонарушения признал, показал, что поздно вечером 29.05.2018 года выпил бутылку пива, сел за руль своего транспортного средства, находящегося около домовладения в котором он проживает, для того чтобы перегнать его в гараж, в содеянном раскаялся, просил строго не наказывать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Махмудова Б.И., исследовав материалы дела, приходит к следующем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 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, утвержденных Постановлением Правительства Российской Федерации от 26 июня 2008 года № 475;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 Если при составлении протокола отсутствовал один или оба понятых, то при рассмотрении дела этот протокол подлежит оценке по правилам ст. 26.11 КоАП РФ с учетом требований ч. 3 ст. 26.2 КоАП РФ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понятых в соответствии с частями 2 и 6 ст. 25.7 КоАП РФ применятся видеозапись совершения процессуальных действий, о чем делается запись в соответствующем протоколе либо акте освидетельствования на состояние алкогольного опьянения; материалы видеозаписи прилагаются к соответствующему протоколу либо акту освидетельствования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установлено, что 30 мая 2018 г. в 00 час. 50 мин. Махмудов Б.И. на ул. Киевской, вблизи дома № 27, в городе Джанкой Республики Крым, управляя автомобилем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ctavia</w:t>
      </w:r>
      <w:r>
        <w:rPr>
          <w:sz w:val="22"/>
          <w:szCs w:val="22"/>
        </w:rPr>
        <w:t xml:space="preserve">, государственный регистрационный знак ***, с признаками опьянения (запах алкоголя изо рта, поведение, несоответствующее обстановке), в связи с чем, ему было предложено пройти освидетельствование на состояние опьянения на месте, от прохождения которого Махмудов Б.И. отказался, после чего был направлен на медицинское освидетельствование на состояние опьянения в Джанкойскую ЦРБ по адресу: ул. Совхозная, 19 г. Джанкой, где отказался от прохождения освидетельствования, тем самым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отстранении от управления транспортным средством *** от 30 мая 2018 г. (л.д.3); протоколом о направлении на медицинское освидетельствование на состояние опьянения *** от 30 мая 2018 г. (л.д.4);  протоколом об административном правонарушении *** от 30 мая 2018 г. (л.д.5);  протоколом о задержании транспортного средства *** от 30 мая 2018 г. (л.д.6); актом  медицинского освидетельствования на состояние опьянения (алкогольного, наркотического или иного токсического) № ** от 30.05.2018 года (л.д. 7-9); материалами видеозаписи (л.д.10); рапортом ИДПС  группы ДПС ГИБДД МО МВД России «Джанкойский» от 30 мая 2018 г. (л.д.12); копией журнала  регистрации медицинских освидетельствований на состояние опьянения от 30.05.2018 года (л.д. 22-24), а также копией журнала регистрации медицинских освидетельствований на состояние опьяне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Кроме того, свидетель Тагаева А.С., работающая врачом в судебном заседании пояснила, что в ночь на 31 мая 2018 г. Махмудов Б.И. в Джанкойской ЦРБ отказался от всех видов освидетельствования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й не доверять показаниям свидетеля не имеется, поскольку они согласуются с другими материалами дела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ина Махмудова Б.И. в совершении вменяемого правонарушения подтверждается также исследованными в суде материалами видеосъемки, прилагаемыми к протоколу об административном правонарушении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протоколе о направлении на медицинское освидетельствование указаны признаки опьянения, по которым инспектор ДПС пришёл к выводу о нахождении Махмудова Б.И. в состоянии опьянения – запах алкоголя изо рта, поведение, не соответствующее обстановке, что согласуется с требованиями п.п. «а» п. 3 Правил освидетельствования лица, утвержденных постановлением Правительства РФ от 26.06.2008 г. № 475. 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Махмудовым Б.И. не представлено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Махмудова Б.И.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правонарушение, предусмотренное ч. 1 ст. 12.26 КоАП РФ.</w:t>
      </w:r>
    </w:p>
    <w:p>
      <w:pPr>
        <w:pStyle w:val="21"/>
        <w:ind w:firstLine="709"/>
        <w:rPr/>
      </w:pPr>
      <w:r>
        <w:rPr>
          <w:sz w:val="22"/>
          <w:szCs w:val="22"/>
        </w:rPr>
        <w:t>Махмудов Б.И. имеет право управления транспортными средствами, вследствие чего является субъектом административного правонаруш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Махмудова Б.И. правильно квалифицированы по ч. 1 ст. 12.26 КоАП РФ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Махмудова Б.И., суд признает раскаяние в содеянном. Обстоятельством, отягчающим ответственность, суд признаёт повторное совершение однородного правонарушения, поскольку 16.02.2018 г. Махмудов привлекался к административной ответственности по ст. 12.18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, в связи с чем считает необходимым признать Махмудова Б.И. виновным п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Махмудова Бакира Исмаиловича признать виновным в совершении административного правонарушения, предусмотренного частью 1 статьи 12.26 КоАП РФ, и назначить ему наказание в виде административного штрафа в размере 30 000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 основании ч. 1.1 ст. 32.7 КоАП РФ обязать Махмудова Бакира Исмаиловича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ИНН 9105000117, КПП 910501001, номер счета получателя платежа: 40101810335100010001, КБК18811630020016000140, БИК 043510001, код ОКТМО 35709000, УИН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                              А.П. Тулпаров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