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212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  05 июн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Симоновой Л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имоновой Любови Александровны, ДАТА года рождения, уроженки ИЗЪЯТО, зарегистрированной и проживающей по адресу: АДРЕС, руководителя Общества с ограниченной ответственностью «***», расположенного по адресу: АДРЕС,  руководителя Общества с ограниченной ответственностью «***», расположенного по адресу: АДРЕС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 xml:space="preserve">Симонова Л.А., зарегистрированная по адресу: АДРЕС, в установленный ч. 1 ст. 32.2 КоАП РФ срок до 24.05.2019, не уплатила штраф в размере 300 руб., наложенный на неё на основании постановления </w:t>
      </w:r>
      <w:r>
        <w:rPr>
          <w:rFonts w:eastAsia="Courier New"/>
          <w:sz w:val="18"/>
          <w:szCs w:val="18"/>
          <w:lang w:bidi="ru-RU"/>
        </w:rPr>
        <w:t xml:space="preserve">мирового судьи судебного участка № 34 Джанкойского судебного района </w:t>
      </w:r>
      <w:r>
        <w:rPr>
          <w:sz w:val="18"/>
          <w:szCs w:val="18"/>
        </w:rPr>
        <w:t>по делу об административном правонарушении № 5-54/34/2019 от 05.03.2019, за совершение административного правонарушения предусмотренного ч.1 ст. 15.6 КоАП РФ, вступившего в законную силу 23.03.2019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а Л.А. в судебном заседании признала полностью себя виновным в совершении административного правонарушения, суду показала, что штраф не оплатил, в связи с тем, что забыла о его наложении.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 № 185 от 05.06.2019 (л.д.1); копией постановления по делу об административном правонарушении № 5-66/34/209 от 05.03.2019 согласно которой, Симонова Л.А. подвергнута административному наказанию в виде штрафа в размере 300 руб. за совершение правонарушения предусмотренного ч. 1 ст. 15.6 КоАП (л.д.2-3); копией постановления о возбуждении исполнительного производства от 03.06.2019 (л.д.4); письменными объяснением Симоновой Л.А. (л.д. 6). Пояснениями Симоновой Л.А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Симоновой Л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Симоновой Л.А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</w:t>
      </w:r>
      <w:r>
        <w:rPr>
          <w:color w:val="000000"/>
          <w:sz w:val="18"/>
          <w:szCs w:val="18"/>
        </w:rPr>
        <w:t>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имонову Любовь Александровну</w:t>
      </w:r>
      <w:r>
        <w:rPr>
          <w:color w:val="000000"/>
          <w:sz w:val="18"/>
          <w:szCs w:val="18"/>
        </w:rPr>
        <w:t xml:space="preserve">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               1 000 (одной тысячи) рублей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>Мировой судья</w:t>
        <w:tab/>
        <w:tab/>
        <w:t xml:space="preserve">                                                                                                                  О.В. Граб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