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5-212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418-6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1 апреля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латова Аледина  Шайибовича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ДАТА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Булатов А.Ш., зарегистрированный и проживающий по адресу: ИЗЪЯТО, неоднократно без уважительных причин в период с 15.03.2021 по 21.04.2021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7/34/202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20.25.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удебном заседании правонарушитель Булатов А.Ш. вину в совершении административного правонарушения признал. Пояснил, что не имел возможности исполнить наказание в виде обязательных работ, так как официально не трудоустроен, зарабатывает на жизнь случайными заработ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ротоколом об административном правонарушении № 201/21/82010-АП от 21.04.2021 /л.д. 1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остановления мирового судьи судебного участка №  Джанкойского судебного района (Джанкойский муниципальный район и городской округ Джанкой) Республики Крым № 5-107/34/2021 от 01.03.2021 /л.д. 3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м о направлении к месту отбытия наказания от 30.03.2021 /л.д. 5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пией предупреждения об уклонении от отбывания обязательных работ от 30.03.2021, 15.04.2021 /л.д. 6,7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ообщением МУП «Вариант» от 21.04.2021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 Обстоятельств, смягчающих административную ответственность, не име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а Аледина Шайибовича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4 часов 40 минут 21 апреля 2021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        О.В. Граб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