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13/34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3 июля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исполняющий обязанности мирового судья судебного участка № 34 Джанкойского судебного района Республики Крым Граб О.В., без участия лица, в отношении которого ведется производство по делу об административном правонарушении,                      рассмотрев материалы дела об административном правонарушении в отношении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b/>
          <w:i/>
          <w:color w:val="000000"/>
          <w:sz w:val="20"/>
          <w:szCs w:val="20"/>
        </w:rPr>
        <w:t>Курова Владимира Владимировича,</w:t>
      </w:r>
      <w:r>
        <w:rPr>
          <w:color w:val="000000"/>
          <w:sz w:val="20"/>
          <w:szCs w:val="20"/>
        </w:rPr>
        <w:t xml:space="preserve"> ДАТА года рождения, уроженца ИЗЪЯТО, гражданина Российской Федерации, ***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уров В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уров В.В., являясь ***, не представил в установленный законом срок – 02.03.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двоих застрахованных лиц за 2019 год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уров В.В. надлежаще извещенный о месте и времени рассмотрения дела (судебная повестка вручена 14.07.2020 года), в судебное заседание не явился. Ходатайства о рассмотрении дела в его отсутствие не поступал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п. п. 2, 4 ч. 1 ст. 29.7 КоАП РФ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ья считает, что Куров В.В. надлежаще уведомлен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огласно  протоколу об административном правонарушении   № 119  от 30 июня 2020 года Куров В.В., являясь президентом ***, не представил в установленный законом срок – 02.03.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2019 год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Общество с ограниченной ответственностью *** зарегистрировано в качестве плательщика в ГУ-УПФР в Джанкойском районе РК (межрайонное), ОГРН ***, ИНН/КПП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*** поставлено на учет в Отделениях ПФР 24.11.2014, Куров В.В. является президентом данного предприят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едения в отношении 2 застрахованных лиц за 2019 год *** не представле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              Курова В.В. по ст.15.33.2 КоАП РФ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урова Владимира Владимир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оАП РФ, и назначить  ему наказание в виде административного штрафа в размере 300 (триста) рублей, с зачислением суммы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53 01 0332 140, ОКТМО 3570900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ровой судья                             личная подпись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