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5-213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419-6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1 апрел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Джанкойского районного суда Республики Крым по делу об административном правонарушении № 5-1306/2020 от 23.12.2020 Булатов А.Ш.  признан виновным в совершении административного правонарушения, предусмотренного ст. 20.6.1 ч. 2 КРФ об АП и ему назначено наказание в виде штрафа в размере 15000 рублей. Указанное постановление вступило в силу 26.01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Булатова А.Ш. в содеянном подтверждается протоколом об административном правонарушении  № *** от 21.04.2021; копией постановления по делу об административном правонарушении № 5-1306/2020 от 23.12.2020; копией постановления о возбуждении исполнительного производства от 12.04.2021; письменными объяснениями Булатова А.Ш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45 минут 21 апреля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