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14/34/202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 июля 2020 года                           </w:t>
        <w:tab/>
        <w:tab/>
        <w:t xml:space="preserve">                            </w:t>
        <w:tab/>
        <w:t xml:space="preserve">  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 Джанкойского судебного района Республики Крым, рассмотрев материалы 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емкиной Натальи Анатольевны</w:t>
      </w:r>
      <w:r>
        <w:rPr>
          <w:sz w:val="20"/>
          <w:szCs w:val="20"/>
        </w:rPr>
        <w:t>, ДАТА года рождения, уроженки ИЗЪЯТО, гражданина РФ, зарегистрированной и проживающей по АДРЕС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ч.2 ст.17.3 КоАП РФ,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мкина Н.А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06 июля 2020 года в 15 часов 10 минут в здании Джанкойского районного суда Республики Крым, расположенного в  г. Джанкое Республики Крым по ул. Крымская, 77а, Семкина Н.А. громко кричала, возмущалась. На неоднократные требования судебных приставов не нарушать общественный порядок в помещении суда, установленные  в суде правила, не реагирова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Семкина Н.А.,  надлежаще извещенная о месте и времени рассмотрения дела (почтовое отправление возвращено за истечением срока хранения), в судебное заседание не явилась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силу п. п. 2, 4 ч. 1 ст. 29.7 КоАП РФ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.6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(в ред. от 19.12.2013 N 40), разъяснено, что в</w:t>
      </w:r>
      <w:r>
        <w:rPr>
          <w:bCs/>
          <w:sz w:val="20"/>
          <w:szCs w:val="20"/>
        </w:rPr>
        <w:t xml:space="preserve"> целях соблюдения установленных статьей 29.6 КРФ об АП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</w:t>
      </w:r>
      <w:r>
        <w:rPr>
          <w:sz w:val="20"/>
          <w:szCs w:val="20"/>
        </w:rPr>
        <w:t xml:space="preserve">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Таким образом, суд считает, что Семкина Н.А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159 от 06.07.2020 года следует, что 06 июля 2020 года в 15 часов 10 минут в здании Джанкойского районного суда Республики Крым, расположенного в  г. Джанкое Республики Крым по ул. Крымская, 77а, Семкина Н.А. громко кричала, возмущалась. На неоднократные требования судебных приставов не нарушать общественный порядок в помещении суда, установленные  в суде правила, не реагирова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емкина Н.А. в содеянном подтверждается: актом обнаружения административного правонарушения от 06.07.2020 года; письменным объяснением от 06.07.2020; рапортом СП по ОУПДС ОСП по г. Джанкою и Джанкойскому району от 06.07.2020 г.; постовой ведомостью расстановки судебных приставов по ОУПДС в Джанкойском районном суде на 06.07.2020 года; выпиской из журнала посетителей суда от 06.07.2020г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требованиями ч.2 ст.17.3 КоАП РФ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Согласно ст.11  Закона РФ № 118-ФЗ от 21.07. 1997 г. «О судебных приставах» в обязанности судебного пристава по обеспечению установленного порядка деятельности судов входит поддерживать общественный порядок в здании, помещениях с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Семкиной Н.А.  по ч.2 ст.17.3 КоАП РФ, т.к. она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 основании изложенного и руководствуясь ст.ст.29.9-29.11 Кодекса Российской Федерации об  административных правонарушениях, 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Семкину Наталью Анатольевну</w:t>
      </w:r>
      <w:r>
        <w:rPr>
          <w:sz w:val="20"/>
          <w:szCs w:val="20"/>
        </w:rPr>
        <w:t xml:space="preserve"> 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ой в совершении административного правонарушения, предусмотренного ч.2 ст.17.3 КоАП РФ, и назначить ей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0101810335100010001, наименование получателя - </w:t>
      </w:r>
      <w:r>
        <w:rPr>
          <w:sz w:val="20"/>
          <w:szCs w:val="20"/>
        </w:rPr>
        <w:t>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73 01 0003 140, ОКТМО 3570900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CBE4986BFu9D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