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>5-214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420-5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1 апреля 2021 года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Normal"/>
        <w:jc w:val="both"/>
        <w:rPr/>
      </w:pPr>
      <w:r>
        <w:rPr>
          <w:sz w:val="16"/>
          <w:szCs w:val="16"/>
        </w:rPr>
        <w:t>с участием лица, в отношении которого ведется  производство по делу об административном правонарушении, Булатова А.Ш., 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ледина  Шайибовича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 А.Ш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по делу об административном правонарушении № 5-1305/2020 от 23.12.2020 Булатов А.Ш.  признан виновным в совершении административного правонарушения, предусмотренного ст. 20.6.1 ч. 2 КРФ об АП и ему назначено наказание в виде штрафа в размере 15000 рублей. Указанное постановление вступило в силу 26.01.2021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улатова А.Ш. в содеянном подтверждается протоколом об административном правонарушении  № *** от 21.04.2021; копией постановления по делу об административном правонарушении № 5-1305/2020 от 23.12.2020; копией постановления о возбуждении исполнительного производства от 12.04.2021; письменными объяснениями Булатова А.Ш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              Булатова А.Ш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ледина Шайибовича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4 часов 50 минут 21 апреля 2021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</w:t>
        <w:tab/>
        <w:tab/>
        <w:t xml:space="preserve">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