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№ 5-</w:t>
      </w:r>
      <w:r>
        <w:rPr>
          <w:color w:val="FF0000"/>
          <w:sz w:val="16"/>
          <w:szCs w:val="16"/>
        </w:rPr>
        <w:t>214</w:t>
      </w:r>
      <w:r>
        <w:rPr>
          <w:sz w:val="16"/>
          <w:szCs w:val="16"/>
        </w:rPr>
        <w:t>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2-000762-1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6 мая 2022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мирсанова У. О., ДАТА года рождения, уроженца ИЗЪЯТО, гражданина Российской Федерации,  холостого, официально не трудоустроенно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Эмирсанов У.О.</w:t>
      </w:r>
      <w:r>
        <w:rPr>
          <w:sz w:val="16"/>
          <w:szCs w:val="16"/>
        </w:rPr>
        <w:t xml:space="preserve">, зарегистрированный и проживающий по адресу: АДРЕС, неоднократно без уважительных причин в период с 15.10.2021 по 06.05.2022 уклонялся от отбывания обязательных работ назначенных постановлением мирового судьи судебного участка № 34 Джанкойского судебного района Республики Крым от 27.09.2021 № 5-393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вину в совершении административного правонарушения признал. Пояснил, что болел, справку предоставить не може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Эмирсанова У.О. </w:t>
      </w:r>
      <w:r>
        <w:rPr>
          <w:sz w:val="16"/>
          <w:szCs w:val="16"/>
        </w:rPr>
        <w:t>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142/22/82010-АП от  06.05.2022 /л.д. 1/; копией постановления мирового судьи судебного участка № 34  Джанкойского судебного района Республики Крым 27.09.2021 № 5-393/34/2021 /л.д. 3-4/; копией постановления о возбуждении исполнительного производства от 15.10.2021 /л.д. 5/; копией постановления о направлении к месту отбытия наказания от 01.04.2022 /л.д. 6/; копией предупреждения об уклонении от отбывания обязательных работ от 25.03.2022, 01.04.2022 /л.д. 7,8/; сообщением МУП «Вариант» от 06.05.2022 /л.д. 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Эмирсанова У.О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 xml:space="preserve">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Эмирсанова У. О.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ов 15 минут 06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(по</w:t>
        <w:tab/>
        <w:tab/>
        <w:tab/>
        <w:tab/>
        <w:tab/>
        <w:tab/>
        <w:t>дп)</w:t>
      </w:r>
      <w:r>
        <w:rPr>
          <w:sz w:val="16"/>
          <w:szCs w:val="16"/>
        </w:rPr>
        <w:t xml:space="preserve">                 О.В. Граб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