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4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39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5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023034279 от 23.10.2023, за совершение административного правонарушения, предусмотренного ч. 2 ст. 12.9 КоАП РФ, вступившего в законную силу 05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507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023034279 от 23.10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14242014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4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