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16/34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8 июля 2020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 района Республики Крым Граб О.В., с участием лица, в отношении которого ведется производство по делу об административном правонарушении, Щиголев А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Щиголева Андрея Андреевича</w:t>
      </w:r>
      <w:r>
        <w:rPr>
          <w:sz w:val="20"/>
          <w:szCs w:val="20"/>
        </w:rPr>
        <w:t xml:space="preserve">, ДАТА года рождения, уроженца                 ИЗЪЯТО, гражданина РФ, ИЗЪЯТО,  проживающего по АДРЕС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Щиголев А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Джанкойского районного суда Республики Крым от 17 апреля 2020 года Щиголев А.А. признан виновным в совершении административного правонарушения, предусмотренного ст. 20.6.1 ч. 1 КРФ об АП и ему назначено наказание в виде штрафа в размере 3000 рублей. Указанное постановление вступило в силу 28 апрел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Щиголев А.А. в судебном заседании пояснил, что штраф не оплатил, в связи с тем, что забыл о его наложен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ина Щиголева А.А. в содеянном подтверждается протоколом об административном правонарушении  № *** от 08 июля 2020 года, постановлением по делу об административном правонарушении № 5-150/2020 от 17.04.2020, постановлением о возбуждении исполнительного производства № 43821/20/82010-ИП от 03.07.2020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Щиголеву А.А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              Щиголева А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Щиголева Андрея Андреевича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0"/>
            <w:szCs w:val="20"/>
          </w:rPr>
          <w:t>Уклонение</w:t>
        </w:r>
      </w:hyperlink>
      <w:r>
        <w:rPr>
          <w:sz w:val="20"/>
          <w:szCs w:val="20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