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5-216/34/2022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ИД 91MS0034-01-2022-000764-11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firstLine="426"/>
        <w:rPr/>
      </w:pPr>
      <w:r>
        <w:rPr>
          <w:sz w:val="16"/>
          <w:szCs w:val="16"/>
        </w:rPr>
        <w:t xml:space="preserve">09 мая 2022 года </w:t>
        <w:tab/>
        <w:tab/>
        <w:tab/>
        <w:tab/>
        <w:t xml:space="preserve"> </w:t>
        <w:tab/>
        <w:t xml:space="preserve">                              </w:t>
        <w:tab/>
        <w:tab/>
        <w:tab/>
        <w:tab/>
        <w:t xml:space="preserve">   г. Джанкой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рассмотрев единолично в зале судебного заседания судебного участка № 34 Джанкойского судебного района Республики Крым дело об административном правонарушении по ч. 2 ст. 12.7 КоАП РФ в отношении 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Велюллаева Э. Р., дата года рождения, уроженца изъято,  гражданина Российской Федерации, не работающего, имеющего среднее образование, не зарегистрированного в официальном браке, имеющего на иждивении малолетнего ребенка, зарегистрированного по адресу: АДРЕС, паспорт серии ИЗЪЯТО,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ИЛ:</w:t>
      </w:r>
    </w:p>
    <w:p>
      <w:pPr>
        <w:pStyle w:val="Normal"/>
        <w:ind w:right="27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>09 мая 2022 инспектором ДПС отделения ДПС ГИБДД МО МВД России «Джанкойский» ФИО составлен протокол об административном правонарушении 82 АП № 111395 в отношении Велюллаева Э.Р.</w:t>
      </w:r>
      <w:r>
        <w:rPr>
          <w:color w:val="0000FF"/>
          <w:sz w:val="16"/>
          <w:szCs w:val="16"/>
        </w:rPr>
        <w:t xml:space="preserve">, </w:t>
      </w:r>
      <w:r>
        <w:rPr>
          <w:sz w:val="16"/>
          <w:szCs w:val="16"/>
        </w:rPr>
        <w:t xml:space="preserve">согласно которому последний 09 мая 2022 в 06 час. 00 мин. на ул. Нестерова, д. 9, в г. Джанкой, будучи лишённым права управления транспортными средствами, чем нарушил п.2.1.1 Правил дорожного движения, управлял транспортным средством </w:t>
      </w:r>
      <w:r>
        <w:rPr>
          <w:sz w:val="16"/>
          <w:szCs w:val="16"/>
          <w:lang w:val="en-US"/>
        </w:rPr>
        <w:t>GEEL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EMGRAND</w:t>
      </w:r>
      <w:r>
        <w:rPr>
          <w:sz w:val="16"/>
          <w:szCs w:val="16"/>
        </w:rPr>
        <w:t>, государственный регистрационный знак М820ЕУ82 , за что предусмотрена административная ответственность по ч. 2 ст. 12.7 КоАП РФ.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>Велюллаев Э.Р. в судебном заседании вину в совершении административного правонарушения признал, раскаялся в содеянном.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>Мировой судья, заслушав Велюллаева Э.Р., исследовав материалы дела, приходит к следующему.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sz w:val="16"/>
            <w:szCs w:val="16"/>
          </w:rPr>
          <w:t>ч. 2 ст. 12.7</w:t>
        </w:r>
      </w:hyperlink>
      <w:r>
        <w:rPr>
          <w:sz w:val="16"/>
          <w:szCs w:val="16"/>
        </w:rPr>
        <w:t xml:space="preserve"> КоАП РФ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В силу </w:t>
      </w:r>
      <w:hyperlink r:id="rId3">
        <w:r>
          <w:rPr>
            <w:rStyle w:val="InternetLink"/>
            <w:sz w:val="16"/>
            <w:szCs w:val="16"/>
          </w:rPr>
          <w:t>пункта 2.1.1</w:t>
        </w:r>
      </w:hyperlink>
      <w:r>
        <w:rPr>
          <w:sz w:val="16"/>
          <w:szCs w:val="16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Судом установлено, что Велюллаев Э.Р. 09 мая 2022 в 06 час. 00 мин. на ул. Нестерова, д. 9, в г. Джанкой, управлял автомобилем </w:t>
      </w:r>
      <w:r>
        <w:rPr>
          <w:sz w:val="16"/>
          <w:szCs w:val="16"/>
          <w:lang w:val="en-US"/>
        </w:rPr>
        <w:t>GEEL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EMGRAND</w:t>
      </w:r>
      <w:r>
        <w:rPr>
          <w:sz w:val="16"/>
          <w:szCs w:val="16"/>
        </w:rPr>
        <w:t xml:space="preserve">, государственный регистрационный знак М820ЕУ82, будучи лишённым права управления транспортными средствами в нарушение </w:t>
      </w:r>
      <w:hyperlink r:id="rId4">
        <w:r>
          <w:rPr>
            <w:rStyle w:val="InternetLink"/>
            <w:sz w:val="16"/>
            <w:szCs w:val="16"/>
          </w:rPr>
          <w:t>пункта 2.1.1</w:t>
        </w:r>
      </w:hyperlink>
      <w:r>
        <w:rPr>
          <w:sz w:val="16"/>
          <w:szCs w:val="16"/>
        </w:rPr>
        <w:t xml:space="preserve"> Правил дорожного движения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  <w:t xml:space="preserve">Указанные обстоятельства подтверждаются материалами дела: 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  <w:t xml:space="preserve">- копией протокола об отстранении от управления транспортным средством 82 ОТ № 034686 от 09.05.2022 (л.д. 3); 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  <w:t xml:space="preserve">- протоколом об административном правонарушении 82 АП № 111395 от 09.05.2022 (л.д. 4); 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  <w:t>- копией протокола о направлении на медицинское освидетельствование на состояние опьянения 61 АК № 588042 от 09.05.2022 (л.д. 5);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  <w:t xml:space="preserve">- протоколом о задержании транспортного средства 82 ПЗ № 060032 от 09.05.2022 (л.д. 6); 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  <w:t>- копией справки от 09.05.2022 (л.д. 8);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  <w:t>- ДВД-диском, который обозревался в суде, на котором зафиксирован момент управления Велюллаевым Э.Р. транспортным средством (л.д. 14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цессуальные документы составлены последовательно уполномоченным должностным лицом, с участием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ина Велюллаева Э.Р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овершении вменяемого административного правонарушения подтверждается также его признательными показаниями, данными в судебном заседан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таких данных, мировой судья полагает, что собранные и исследованные доказательства по делу подтверждают факт управления Велюллаевым Э.Р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транспортным средством, будучи лишённым права управления транспортными средствами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ивая имеющиеся по делу доказательства, мировой судья приходит к выводу, что действия  Велюллаева Э.Р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ильно квалифицированы по ч. 2 ст.12.7 КоАП РФ и его вина в совершении указанного правонарушения, доказан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ами, смягчающими ответственность Велюллаева Э.Р., на основании ч. 2 ст. 4.2 КоАП РФ являются признание вины в совершении административного правонарушения, имеющего на иждивении малолетнего ребенка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ответственность за совершенное правонарушение, не имеется.</w:t>
      </w:r>
    </w:p>
    <w:p>
      <w:pPr>
        <w:pStyle w:val="TextBody"/>
        <w:ind w:firstLine="708"/>
        <w:rPr/>
      </w:pPr>
      <w:r>
        <w:rPr>
          <w:sz w:val="16"/>
          <w:szCs w:val="16"/>
        </w:rPr>
        <w:t>При таких обстоятельствах, суд полагает необходимым признать Велюллаева Э.Р. виновным в совершении административного правонарушения, предусмотренного ч. 2 ст. 12.7 КоАП РФ, и назначить наказание в пределах санкции статьи в виде обязательных работ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Учитывая материальное положение Велюллаева Э.Р., оснований для назначения наказания в виде штрафа суд не усматривает, как и не усматривает и оснований для назначения более строгого вида наказани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изложенного, руководствуясь ст.ст. 29.9, 29.10, 29.11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АП РФ, мировой судья,</w:t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ИЛ:</w:t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елюллаева Э. Р. признать виновным в совершении административного правонарушения, предусмотренного ч. 2 ст. 12.7 КоАП РФ и назначить ему наказание в виде обязательных работ на срок 100 (сто)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Исполнение постановления поручить </w:t>
      </w:r>
      <w:r>
        <w:rPr>
          <w:rStyle w:val="Cnsl"/>
          <w:sz w:val="16"/>
          <w:szCs w:val="16"/>
        </w:rPr>
        <w:t>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течение 10 суток со дня вручения или получения копии постановления в Джанкойский районный суд Республики Крым.</w:t>
      </w:r>
    </w:p>
    <w:p>
      <w:pPr>
        <w:pStyle w:val="Normal"/>
        <w:overflowPunct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Мировой судья </w:t>
        <w:tab/>
        <w:tab/>
        <w:t xml:space="preserve"> </w:t>
        <w:tab/>
        <w:tab/>
        <w:tab/>
        <w:tab/>
        <w:t xml:space="preserve">             </w:t>
      </w:r>
      <w:r>
        <w:rPr>
          <w:color w:val="FFFFFF"/>
          <w:sz w:val="16"/>
          <w:szCs w:val="16"/>
        </w:rPr>
        <w:t>личная подпись</w:t>
        <w:tab/>
      </w:r>
      <w:r>
        <w:rPr>
          <w:sz w:val="16"/>
          <w:szCs w:val="16"/>
        </w:rPr>
        <w:t xml:space="preserve">                         О.В. Граб</w:t>
      </w:r>
    </w:p>
    <w:p>
      <w:pPr>
        <w:pStyle w:val="TextBody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18CCBE17B841ED42260594B6913AC07BE6741990E4CD4096D0EF7F7D17F0E0E5C283685C2DB2VDI" TargetMode="External"/><Relationship Id="rId3" Type="http://schemas.openxmlformats.org/officeDocument/2006/relationships/hyperlink" Target="consultantplus://offline/ref=9918CCBE17B841ED42260594B6913AC07BE7701B9AE5CD4096D0EF7F7D17F0E0E5C2836D5CB2VDI" TargetMode="External"/><Relationship Id="rId4" Type="http://schemas.openxmlformats.org/officeDocument/2006/relationships/hyperlink" Target="consultantplus://offline/ref=17A4A926D02DAF10DC1443DC2114BC954824444B20EFCBC7197A8A4E681FC2FB492EA47B99l0XA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