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1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3-01-2024-000844-5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4 ию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оляна Н.С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Украины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олян Н.С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в установленный ч. 1 ст. 32.2 КоАП РФ срок до 26.03.2024 включительно, не уплатил штраф в размере 1500 рублей, наложенный на него постановлением по делу об административном правонарушении № 03303017204 от 12.01.2024, за совершение административного правонарушения, предусмотренного ч. 3 ст. 11.23 КоАП РФ, вступившего в законную силу 23.01.2024, то есть совершил правонарушение, предусмотренное ч. 1 ст. 20.25 КоАП РФ.</w:t>
      </w:r>
    </w:p>
    <w:p>
      <w:pPr>
        <w:pStyle w:val="TextBodyIndent"/>
        <w:rPr/>
      </w:pPr>
      <w:r>
        <w:rPr>
          <w:sz w:val="16"/>
          <w:szCs w:val="16"/>
        </w:rPr>
        <w:t>Подолян Н.С.</w:t>
      </w:r>
      <w:r>
        <w:rPr>
          <w:sz w:val="16"/>
          <w:szCs w:val="16"/>
          <w:lang w:val="ru-RU"/>
        </w:rPr>
        <w:t xml:space="preserve"> в судебное заседание не явился, извещен надлежащим образом о дне и месте судебного разбирательства, об отложении настоящего дела не ходатайствовал.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Неявку </w:t>
      </w:r>
      <w:r>
        <w:rPr>
          <w:sz w:val="16"/>
          <w:szCs w:val="16"/>
        </w:rPr>
        <w:t>Подолян Н.С.</w:t>
      </w:r>
      <w:r>
        <w:rPr>
          <w:sz w:val="16"/>
          <w:szCs w:val="16"/>
          <w:lang w:val="ru-RU"/>
        </w:rPr>
        <w:t xml:space="preserve">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уд считает возможным рассмотреть дело в отсутствие </w:t>
      </w:r>
      <w:r>
        <w:rPr>
          <w:sz w:val="16"/>
          <w:szCs w:val="16"/>
        </w:rPr>
        <w:t>Подолян Н.С.</w:t>
      </w:r>
      <w:r>
        <w:rPr>
          <w:sz w:val="16"/>
          <w:szCs w:val="16"/>
          <w:lang w:val="ru-RU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>Исследовав представленные материалы дела, считаю, что вина Подолян Н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03-8666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03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lang w:val="ru-RU"/>
        </w:rPr>
        <w:t>03303017204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2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)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- уведомлением о составлении протокола об административном правонарушении от 12.01.2024 (л.д.4)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ответом на запрос ОГИБДД МО МВД России «Джанкойский» от 18.06.2024 (л.д. 34-3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Подолян Н.С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долян Н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Подоляна Н.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3000 (тре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16242014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16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4.0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  <w:tab/>
        <w:tab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