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ab/>
        <w:tab/>
      </w:r>
      <w:r>
        <w:rPr>
          <w:sz w:val="18"/>
          <w:szCs w:val="18"/>
        </w:rPr>
        <w:t>Дело № 5-217/34/2019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0 июня 2019  года                                                                                                                                                 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Граб О.В.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участием лица, в отношении которого ведется производство по делу об административном правонарушении Силищева И.Б.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материалы дела об административном правонарушении в отношении </w:t>
      </w:r>
      <w:r>
        <w:rPr>
          <w:b/>
          <w:sz w:val="18"/>
          <w:szCs w:val="18"/>
        </w:rPr>
        <w:t>Силищева Ивана Борисовича</w:t>
      </w:r>
      <w:r>
        <w:rPr>
          <w:sz w:val="18"/>
          <w:szCs w:val="18"/>
        </w:rPr>
        <w:t>, ДАТА года рождения, уроженца  ИЗЪЯТО, гражданина Российской Федерации, официально не трудоустроенно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>в совершении административного правонарушения, предусмотренного ч.2  ст.12.26 КоАП РФ</w:t>
      </w:r>
      <w:r>
        <w:rPr>
          <w:i/>
          <w:sz w:val="18"/>
          <w:szCs w:val="18"/>
        </w:rPr>
        <w:t xml:space="preserve">, 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b/>
          <w:bCs/>
          <w:sz w:val="18"/>
          <w:szCs w:val="1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илищев И.Б., не имеющий права управления транспортными средствами,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08.06.2019 в 23 час. 45 мин. в АДРЕС Силищев И.Б., не имеющий права управления транспортными средствами, управлял мопедом **** без государственного регистрационного знака, при наличии достаточных оснований полагать, что он находится в состоянии опьянения (запах алкоголя изо рта, неустойчивость позы, нарушение речи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авонарушитель Силищев И.Б. свою вину в совершении административного правонарушения, предусмотренного ч. 2 ст.12.26 КоАП РФ признал и пояснил, что 08.06.2019 вечером употреблял спиртные напитки, управлял мопедом, при этом права управления транспортными средствами не имел и не имеет, в содеянном раскаивае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роме этого, вина Силищева И.Б. в содеянном подтверждается  протоколом об административном правонарушении *** от 08.06.2019, протоколом об отстранении от управления транспортным средством *** от 08.06.2019, актом освидетельствования на состояние алкогольного опьянения **** от 08.06.2019, протоколом о направлении на медицинское освидетельствование **** от 08.06.2019, протоколом о доставлении **** от 09.06.2019, протоколом об административном задержании № 74 от 09.06.2019, видеозаписью, копией справки о возможности содержания Силищева И.Б. в ИВС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В Постановлении Пленума Верховного суда Российской Федерации от 24 октября 2006 года № 18 « 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основанием привлечения к административной ответственности по статье 12.26 КРФ об АП</w:t>
      </w:r>
      <w:r>
        <w:rPr>
          <w:bCs/>
          <w:sz w:val="18"/>
          <w:szCs w:val="18"/>
        </w:rPr>
        <w:t xml:space="preserve">  </w:t>
      </w:r>
      <w:r>
        <w:rPr>
          <w:sz w:val="18"/>
          <w:szCs w:val="18"/>
        </w:rPr>
        <w:t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гласно статьи 24.1 КоАП</w:t>
      </w:r>
      <w:r>
        <w:rPr>
          <w:bCs/>
          <w:sz w:val="18"/>
          <w:szCs w:val="18"/>
        </w:rPr>
        <w:t xml:space="preserve"> РФ </w:t>
      </w:r>
      <w:r>
        <w:rPr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Ваитова Р.С.  в состоянии опьянения явилось наличие у него следующих признаков: запах алкоголя изо рта, резкое изменение кожных покровов лиц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18"/>
          <w:szCs w:val="18"/>
        </w:rPr>
        <w:t>В связи с тем, что Силищев И.Б.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Силищева И.Б. на медицинское освидетельствование на состояние опьянения в медицинскую организацию осуществлено должностным лицом в соответствии с требованиями действующего законодательства. Вместе с тем, Силищев И.Б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Действия Силищева И.Б.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ягчающих административную ответственность обстоятельств по делу не установле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ему назначения 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упреждения совершения новых правонарушений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, и руководствуясь  ст.ст. 29.9, 29.10 КоАП РФ мировой судья,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И Л 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знать Силищева Ивана Борисовича виновным в совершении административного правонарушения, предусмотренного ч. 2 ст.12.26 КоАП РФ, и назначить ему наказание в виде административного ареста на срок 10 (десять) суток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рок наказания Силищеву Ивану Борисовичу исчислять с 09 июня 2019 года с 01 час. 30 мин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b/>
          <w:i/>
          <w:sz w:val="18"/>
          <w:szCs w:val="18"/>
        </w:rPr>
        <w:t xml:space="preserve">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</w:t>
      </w:r>
      <w:r>
        <w:rPr>
          <w:color w:val="FFFFFF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                                                                                  О.В. Граб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