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>Дело № 5-217/34/2021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 w:val="false"/>
          <w:sz w:val="16"/>
          <w:szCs w:val="16"/>
        </w:rPr>
        <w:t>91RS0008-01-2021-001553-9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30 апреля 2021 года   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Алтуховой Е.А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дела об административном правонарушении в отношении Алтуховой Екатерины Александровны, ДАТА года рождения, уроженки ИЗЪЯТО, гражданки Российской Федерации, ****, ИЗЪЯТО, зарегистрированной по адресу АДРЕС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ч.2  ст.12.26 КоАП РФ</w:t>
      </w:r>
      <w:r>
        <w:rPr>
          <w:i/>
          <w:sz w:val="16"/>
          <w:szCs w:val="16"/>
        </w:rPr>
        <w:t xml:space="preserve">,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лтухова Е.А., не имеющая права управления транспортными средствами,  не выполнила законного требования сотрудника полиции о прохождении медицинского освидетельствования на состояние опьянения и её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1.03.2021 в 18 час. 00 мин. Алтухова Е.А., не имеющая права управления транспортными средствами, управляла транспортным средством **** г/н ****, двигалась со стороны с. Маслово в сторону а/д Воинка-Джанкой, при наличии достаточных оснований полагать, что она находится в состоянии опьянения (запах алкоголя изо рта), обнаруженных сотрудником полиции, пройти освидетельствование на состояние опьянения отказалась. В связи с этим, сотрудником полиции предъявлено требование о прохождении медицинского освидетельствования на состояние опьянения в ГБУЗ РК «Джанкойская ЦРБ», расположенном по адресу: ул. Совхозная, 19 г. Джанкой, Республика Крым, от прохождения которого Алтухова Е.А. отказалась в медицинском учрежден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Алтухова Е.А. свою вину в совершении административного правонарушения, предусмотренного ч. 2 ст.12.26 КоАП РФ признала и пояснила, что 31.03.2021 днем употребляла спиртные напитки, управляла автомобилем, при этом права управления транспортными средствами не имела и не имеет, в содеянном раска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Алтуховой Е.А. в содеянном подтверждается  протоколом об административном правонарушении **** от 23.04.2021, протоколом о направлении на медицинское освидетельствование 40 КМ № 133907 от 31.03.2021, протоколом осмотра места дорожно-транспортного происшествия от 31.03.2021; сохранной распиской о принятии на хранения автомобиля ****  г/н ****; рапортом Инспектора ДПС ОДПС ОГИБДД МО МВД России «Джанкойский» от 23.04.2021, письменными объяснениями Алтуховой Е.А.; актом медицинского освидетельствования на состояние опьянения (алкогольного, наркотического или иного токсического № 2835 от 31.03.2021; дополнением к протоколу об административном правонарушении № 82АП 092666 от 23.04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Алтуховой Е.А.  в состоянии опьянения явилось наличие у него следующих признаков: запах алкоголя изо рт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 </w:t>
      </w:r>
    </w:p>
    <w:p>
      <w:pPr>
        <w:pStyle w:val="31"/>
        <w:spacing w:before="0" w:after="0"/>
        <w:ind w:firstLine="708"/>
        <w:jc w:val="both"/>
        <w:rPr/>
      </w:pPr>
      <w:r>
        <w:rPr/>
        <w:t>В связи с тем, что Алтухова Е.А. отказалась от прохождения освидетельствования на состояние алкогольного опьянения, чем 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Алтуховой Е.А.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й, её имущественное положение, обстоятельства, смягчающие административную ответственность, в частности наличие двоих малолетних детей,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административную ответственность обстоятельств по делу не установле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й, обстоятельств, влияющих на наказание, а также учитывая невозможность применения к ней административного наказания в виде административного ареста исходя из положений ч. 2 ст. 3.9 КоАП РФ, мировой судья приходит к выводу о возможности назначения ей наказания исключительно в виде штраф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и руководствуясь  ст.ст. 29.9, 29.10 КоАП РФ мировой судь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32" w:firstLine="709"/>
        <w:jc w:val="both"/>
        <w:rPr/>
      </w:pPr>
      <w:r>
        <w:rPr>
          <w:b/>
          <w:bCs/>
          <w:sz w:val="16"/>
          <w:szCs w:val="16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лтухову Екатерину Александровну признать виновной в совершении административного правонарушения, предусмотренного ч.2 ст.12.26 КоАП РФ и подвергнуть административному наказанию в виде штрафа в размере 30 000 (тридцать тысяч) рублей.</w:t>
      </w:r>
    </w:p>
    <w:p>
      <w:pPr>
        <w:pStyle w:val="TextBody"/>
        <w:spacing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18811601123010001140, БИК 013510002, к/с 03100643000000017500, код ОКТМО 35709000, УИН 188 1049 1211800001234.</w:t>
      </w:r>
    </w:p>
    <w:p>
      <w:pPr>
        <w:pStyle w:val="Normal"/>
        <w:ind w:right="-5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О.В. Граб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