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Дело № 5-217/34/2024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УИД 70</w:t>
      </w:r>
      <w:r>
        <w:rPr>
          <w:color w:val="000000"/>
          <w:sz w:val="16"/>
          <w:szCs w:val="16"/>
          <w:shd w:fill="FFFFFF" w:val="clear"/>
        </w:rPr>
        <w:t>MS0053-01-2024-001644-25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9 апреля 2024 года </w:t>
        <w:tab/>
        <w:tab/>
        <w:tab/>
        <w:tab/>
        <w:tab/>
        <w:tab/>
        <w:t xml:space="preserve">       </w:t>
        <w:tab/>
        <w:tab/>
        <w:tab/>
        <w:t>г. Джанкой</w:t>
      </w:r>
    </w:p>
    <w:p>
      <w:pPr>
        <w:pStyle w:val="TextBody"/>
        <w:ind w:firstLine="720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6"/>
          <w:szCs w:val="16"/>
        </w:rPr>
        <w:t>Гузя Ю.С.</w:t>
      </w:r>
      <w:r>
        <w:rPr>
          <w:color w:val="FF0000"/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>ДАТА года рождения, гражданина Российской Федерации, паспорт ИЗЪЯТО, работающего в такси г. Симферополя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зарегистрированного по адресу: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color w:val="0000FF"/>
          <w:sz w:val="16"/>
          <w:szCs w:val="16"/>
        </w:rPr>
        <w:t>,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18.03.2024 года в 23 час. 55 мин. </w:t>
      </w:r>
      <w:r>
        <w:rPr>
          <w:color w:val="FF0000"/>
          <w:sz w:val="16"/>
          <w:szCs w:val="16"/>
        </w:rPr>
        <w:t>Гузь Ю.С.</w:t>
      </w:r>
      <w:r>
        <w:rPr>
          <w:sz w:val="16"/>
          <w:szCs w:val="16"/>
        </w:rPr>
        <w:t>, управляя транспортным средством Volkswagen Multivan г/н М 143 ТО 82 на а/д Томск-Мариинск 5 км., с признаками опьянения – запах алкоголя изо рта, неустойчивость позы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В судебном заседании Гузь Ю.С. вину не признал, указал, что автомобилем не управлял, автомобиль уже несколько дней находился на стоянке, он ночевал в автомобиле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снованием полагать, что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находился в состоянии опьянения, явилось: запах алкоголя изо рта, неустойчивость позы, что согласуется с п. 2 Правил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16"/>
          <w:szCs w:val="16"/>
        </w:rPr>
        <w:t xml:space="preserve">Гузю Ю.С. </w:t>
      </w:r>
      <w:r>
        <w:rPr>
          <w:sz w:val="16"/>
          <w:szCs w:val="16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отказался, от подписи в протоколе также отказался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также отказался и от подписи в указанном протоколе, что также подтверждается видеозаписью, на которой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данном случае факт направления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6"/>
          <w:szCs w:val="16"/>
        </w:rPr>
        <w:t>Гузя Ю.С.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б административном правонарушении 70 АБ                    № 717168 от 18.03.2024 года, в котором изложены обстоятельства совершенного </w:t>
      </w:r>
      <w:r>
        <w:rPr>
          <w:color w:val="0000FF"/>
          <w:sz w:val="16"/>
          <w:szCs w:val="16"/>
        </w:rPr>
        <w:t>Гузём Ю.С.</w:t>
      </w:r>
      <w:r>
        <w:rPr>
          <w:sz w:val="16"/>
          <w:szCs w:val="16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70 АА № 243417 от 18.03.2024 года, согласно которому водитель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отстранен от управления автомобилем Volkswagen Multivan г/н М 143 ТО 82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е 70 АА № 152770 от 18.03.2024 года, согласно которому </w:t>
      </w:r>
      <w:r>
        <w:rPr>
          <w:color w:val="0000FF"/>
          <w:sz w:val="16"/>
          <w:szCs w:val="16"/>
        </w:rPr>
        <w:t>Гузь Ю.С.</w:t>
      </w:r>
      <w:r>
        <w:rPr>
          <w:sz w:val="16"/>
          <w:szCs w:val="16"/>
        </w:rPr>
        <w:t xml:space="preserve"> при наличии признаков опьянения – запах алкоголя изо рта, неустойчивость позы,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Гузя Ю.С.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16"/>
          <w:szCs w:val="16"/>
        </w:rPr>
        <w:t>- письменными объяснениями Стукача С.С. от 19.03.2024 года, который подтвердил факт того, что Гузь Ю.С. находился в автомобиле один, начав движение от автомобильной заправки, въехал в сугроб и забуксовал, после чего к нему подошел сотрудник ГИБДД. Когда                    Гузь Ю.С. шел к автомобилю патруля ГИБДД походка у него была шаткая;</w:t>
      </w:r>
    </w:p>
    <w:p>
      <w:pPr>
        <w:pStyle w:val="Style20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ами сотрудников ИДПС ОР ГИБДД ОМВД России по Томскому району, подтвердившими факт того, что Гузь Ю.С., управляя транспортным средством Volkswagen Multivan г/н М 143 ТО 82 въехал в сугроб. После чего при попытке выехать из сугроба автомобиль забуксовал, в этот момент к нему подошли сотрудники ГИБДД, попросили заглушить автомобиль, представить документы и пройти в патрульный автомобиль. В ходе общения с водителем были выявлены признаки опьянения – запах алкоголя изо рта, неустойчивость позы. После чего, Гузю Ю.С. было предложено пройти освидетельствование на месте и в медицинском учреждении, на что он ответил отказом;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- карточкой операции с ВУ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ышеуказанные обстоятельства также подтверждаются видеозаписью, предоставленной сотрудниками ГИБДД, которую суд признает допустимым доказательством по де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Довод Гузя Ю.С. о том, что рапорта сотрудников ГИБДД и показания свидетеля не могут быть приняты во внимание, поскольку они заинтересованы в исходе, суд находит несостоятельным, ввиду того, что выполнение должностными лицами своих служебных обязанностей само по себе не свидетельствует о их заинтересованности в исходе дела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документы не содержат, порядок направления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6"/>
          <w:szCs w:val="1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6"/>
          <w:szCs w:val="16"/>
        </w:rPr>
        <w:t>Гузя Ю.С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оды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о том, что он не управлял транспортным средством, опровергаются рапортами сотрудников </w:t>
      </w:r>
      <w:r>
        <w:rPr>
          <w:color w:val="0000FF"/>
          <w:sz w:val="16"/>
          <w:szCs w:val="16"/>
        </w:rPr>
        <w:t>ГИБДД ОМВД России по Томскому району, Стукова С.С.,</w:t>
      </w:r>
      <w:r>
        <w:rPr>
          <w:sz w:val="16"/>
          <w:szCs w:val="16"/>
        </w:rPr>
        <w:t xml:space="preserve"> подтвердившими движение автомобиля Volkswagen Multivan г/н М 143 ТО 82 под управлением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, а также тот факт, что иных лиц кроме него в автомобиле не было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>При этом мировой судья не усматривает оснований не доверять представленным письменным доказательствам, поскольку они согласуются с другими собранными по делу доказательствами, оснований для оговора правонарушителя со стороны данных лиц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Вышеуказанные доводы мировой судья расценивает, как попытку     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избежать административной ответственности за совершенное правонарушение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6"/>
          <w:szCs w:val="16"/>
        </w:rPr>
        <w:t>Обстоятельств, смягчающих и отягчающих административную ответственность Гузя Ю.С. 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Гузя Ю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6"/>
          <w:szCs w:val="16"/>
        </w:rPr>
        <w:t>30 000</w:t>
      </w:r>
      <w:r>
        <w:rPr>
          <w:sz w:val="16"/>
          <w:szCs w:val="16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6"/>
          <w:szCs w:val="1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Реквизиты для уплаты штрафа: Получатель УФК по Томской области( УМВД России по Томской области), ИНН 7018016237; КПП 701701001; ОКТМО 69701000; БИК 016902004; ЕКС 40102810245370000058; номер счета получателя платежа 03100643000000016500 в Отделение Томск Банка России//УФК по Томской области, г. Томск; КБК 18811601123010001140; УИН: </w:t>
      </w:r>
      <w:r>
        <w:rPr>
          <w:color w:val="0000FF"/>
          <w:sz w:val="16"/>
          <w:szCs w:val="16"/>
        </w:rPr>
        <w:t>188104702454000013273</w:t>
      </w:r>
      <w:r>
        <w:rPr>
          <w:sz w:val="16"/>
          <w:szCs w:val="16"/>
        </w:rPr>
        <w:t>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000000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</w:t>
        <w:tab/>
        <w:tab/>
        <w:tab/>
        <w:t>В.В. Фабинская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