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218/34/202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3 июля 2020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исполняющий обязанности мирового судья судебного участка № 34 Джанкойского судебного района Республики Крым Граб О.В., без участия лица, в отношении которого ведется производство по делу об административном правонарушении,                     Терентьевой Е.Ю., рассмотрев материалы дела об административном правонарушении в отношении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b/>
          <w:i/>
          <w:color w:val="000000"/>
          <w:sz w:val="20"/>
          <w:szCs w:val="20"/>
        </w:rPr>
        <w:t>Терентьевой Елены Юрьевны,</w:t>
      </w:r>
      <w:r>
        <w:rPr>
          <w:color w:val="000000"/>
          <w:sz w:val="20"/>
          <w:szCs w:val="20"/>
        </w:rPr>
        <w:t xml:space="preserve"> ДАТА года рождения, уроженки ИЗЪЯТО, гражданки Российской Федерации, ИЗЪЯТО, зарегистрированной и проживающей по адресу: АДРЕС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оАП РФ,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Терентьева Е.Ю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Терентьева Е.Ю., являясь ***, не представила в установленный законом срок – 02.03.2020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двоих застрахованных лиц за 2019 год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Терентьева Е.Ю. надлежаще извещенная о месте и времени рассмотрения дела (телефонограмма от 14.07.2020 года), в судебное заседание не явилась. Ходатайства о рассмотрении дела в её отсутствие не поступал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илу п. п. 2, 4 ч. 1 ст. 29.7 КоАП РФ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ья считает, что Терентьева Е.Ю. надлежаще уведомлена  о  месте и времени рассмотрения дел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разрешении вопроса о том, воспрепятствует ли её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огласно  протоколу об административном правонарушении   № 125  от 09 июля 2020 года Терентьева Е.Ю., являясь ****, не представила в установленный законом срок – 02.03.2020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двоих застрахованных лиц за 2019 год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уведомления о регистрации юридического лица следует, что *** зарегистрировано в качестве плательщика в ГУ-УПФР в Джанкойском районе РК (межрайонное), ОГРН ***, ИНН/КПП ***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з выписки из ЕГРЮЛ следует, что *** поставлено на учет в Отделениях ПФР 09.02.2015, Терентьева Е.Ю. является ее директоро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СТАЖ, извещения о доставке, протокола проверки, протокола проверки отчетности следует, что *** не представлены сведения в отношении 1 застрахованного лица за 2019 год до 02.03.2020. Форма СЗВ-СТАЖ (дополняющая) представлена 24.03.2020 в электронном вид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              Терентьевой Е.Ю. по ст.15.33.2 КоАП РФ, т.к. она не представил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, её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Терентьеву Елену Юрьевну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33.2 КоАП РФ, и назначить  ему наказание в виде административного штрафа в размере 300 (триста) рублей, с зачислением суммы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153 01 0332 140, ОКТМО 3570900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Мировой судья                        личная подпись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