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5-219/34/2020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6 июл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 с участием лица, в отношении которого ведется  производство по делу об административном правонарушении, Булатова А.Ш., 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улатова Аледина  Шайибовича,</w:t>
      </w:r>
      <w:r>
        <w:rPr>
          <w:sz w:val="20"/>
          <w:szCs w:val="20"/>
        </w:rPr>
        <w:t xml:space="preserve"> ДАТА года рождения, уроженца ИЗЪЯТО, гражданина РФ, ИЗЪЯТО не работающего, зарегистрированного и проживающего по адресу: АДРЕС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улатов А.Ш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участкового уполномоченного полиции УУП ОУУП и ПДН Мо МВД России «Джанкойский» ФИО по делу об административном правонарушении № 1029 от 13 апреля 2020 года                 Булатов А.Ш.  признан виновным в совершении административного правонарушения, предусмотренного ст. 20.20 ч. 1 КРФ об АП и ему назначено наказание в виде штрафа в размере 500 рублей. Указанное постановление вступило в силу 24.04.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Булатова А.Ш. в содеянном подтверждается рапортом полицейского ОВ ППСП МО МВД России «Джанкойский» ФИО от 15.07.2020; протоколом об административном правонарушении  № 314289/2784 от 15.07.2020, письменными объяснениями Булатова А.Ш. постановлением по делу об административном правонарушении № 1029 от 13.04.2020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              Булатова А.Ш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Булатова Аледина Шайибовича 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рок наказания исчислять с 11 часов 20 минут 16 июля 2020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честь в срок отбытия административного наказания административное задержание с 15 часов 12 минут 15 июля 2020 года по 09 часов 20 минут 16 июля 202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 xml:space="preserve">                                         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