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20/34/2017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05 октября</w:t>
      </w:r>
      <w:r>
        <w:rPr>
          <w:sz w:val="22"/>
          <w:szCs w:val="22"/>
        </w:rPr>
        <w:t xml:space="preserve"> 2017 года                                                                   г. Джанко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игоренко Алексея Николаевича, ДАТА, уроженца ИЗЪЯТО, зарегистрированного и проживающего по адресу: АДРЕС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Григоренко А.Н. проживающий по адресу: АДРЕС, в установленный ч. 1 ст. 32.2 КоАП РФ срок до 29.09.2017 года, не уплатил штраф в размере 3000 (трех тысяч) рублей, наложенный на него на основании постановления № *** от 14 июня 2017 года старшим государственным инспектором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, за совершение административного правонарушения предусмотренного ч. 1 ст. 8.42 КоАП РФ, вступившего в законную силу 01 августа 2017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енко А.Н. в судебном заседании вину в совершении административного правонарушения не признал, суду показал, что не оплатил штраф, в связи с тем, что не получал уведомление о его наложении, от уплаты штрафа не уклонялся.    </w:t>
      </w:r>
    </w:p>
    <w:p>
      <w:pPr>
        <w:pStyle w:val="TextBodyIndent"/>
        <w:rPr/>
      </w:pPr>
      <w:r>
        <w:rPr>
          <w:sz w:val="22"/>
          <w:szCs w:val="22"/>
        </w:rPr>
        <w:t>Однако, исследовав представленные материалы дела, считаю, что вина Григоренко А.Н. подтверждается совокупностью собранных по делу доказательств, а именно: протоколом об административном правонарушении № *** от 05.10.2017 года (л.д. 3-4), копией постановления старшего государственного инспектора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№ *** от 14 июня 2017 года (л.д. 6), копией почтового конверта с  отметкой о невручении адресату Григоренко А.Н. (л.д. 8).</w:t>
      </w:r>
    </w:p>
    <w:p>
      <w:pPr>
        <w:pStyle w:val="TextBodyIndent"/>
        <w:rPr/>
      </w:pPr>
      <w:r>
        <w:rPr>
          <w:sz w:val="22"/>
          <w:szCs w:val="22"/>
        </w:rPr>
        <w:t>Согласно представленного отчета об отслеживании отправления с почтовым идентификатором от 05.10.2017 года, конверт, содержащий копию постановления о наложении административного штрафа от 14.06.2017 года не был вручен адресату  - Григоренко А.Н. и был возвращен отправителю в связи с истечением срока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суду показания Григоренко А.Н. о том, что он не знал о наложенном штрафе в связи с чем не имел возможности его уплатить, не могут быть приняты судом ко вниманию. Так, в постановлении о назначении административного наказания № *** от 14.06.2017 года указано, что Григоренко А.Н. о месте и времени рассмотрения административного дела извещен надлежащим образом, что подтверждается определением о месте и времени рассмотрения дела об административном правонарушении, имеющимся в материалах дела от 09.06.2017 года. Кроме того, материалы дела об административном правонарушении содержат копию конверта, направленного в адрес Григоренко А.Н. с пометкой «истечение срока хранения». Оценивая в совокупности представленные доказательства, суд приходит к выводу, что избранная позиция Григоренко А.Н. является его способом защиты с целью избежание наказания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Факт совершения Григоренко А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Григоренко А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 учетом конкретных обстоятельств дела, принимая во внимание данные о личности правонарушителя, считаю необходимым назначить Григоренко А.Н. наказание в виде обязательных работ в пределах санкции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 числу лиц, которым не могут быть назначены обязательные работы, в соответствии с ч. 3 ст. 3.13 КоАП РФ, Григоренко А.Н. не относи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ризнать Григоренко Алексея Николаевича виновным в совершении административного правонарушения, предусмотренного ч.1 ст. 20.25 КоАП РФ и назначить ему административное наказание в виде обязательных работ на срок 20 (двадцать) часов</w:t>
      </w:r>
      <w:r>
        <w:rPr>
          <w:sz w:val="22"/>
          <w:szCs w:val="22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2"/>
          <w:szCs w:val="22"/>
        </w:rPr>
        <w:t>Разъяснить Григоренко А.Н.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ind w:right="-2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4" w:firstLine="709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А.С. Решетне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