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/>
          <w:sz w:val="16"/>
          <w:szCs w:val="16"/>
        </w:rPr>
        <w:t>Дело № 5-220/34/2021</w:t>
      </w:r>
    </w:p>
    <w:p>
      <w:pPr>
        <w:pStyle w:val="Normal"/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432-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 xml:space="preserve">12 мая 2021 года                                                           г. Джанкой                                                                           </w:t>
      </w:r>
    </w:p>
    <w:p>
      <w:pPr>
        <w:pStyle w:val="TextBodyIndent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 привлекаемого к административной ответственности </w:t>
      </w:r>
      <w:r>
        <w:rPr>
          <w:sz w:val="16"/>
          <w:szCs w:val="16"/>
          <w:lang w:val="ru-RU"/>
        </w:rPr>
        <w:t>Грибиник С.П.</w:t>
      </w:r>
      <w:r>
        <w:rPr>
          <w:sz w:val="16"/>
          <w:szCs w:val="16"/>
        </w:rPr>
        <w:t xml:space="preserve">,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рибиника Сергея Петровича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 xml:space="preserve">                ИЗЪЯТО</w:t>
      </w:r>
      <w:r>
        <w:rPr>
          <w:sz w:val="16"/>
          <w:szCs w:val="16"/>
        </w:rPr>
        <w:t>, гражданина РФ,</w:t>
      </w:r>
      <w:r>
        <w:rPr>
          <w:sz w:val="16"/>
          <w:szCs w:val="16"/>
          <w:lang w:val="ru-RU"/>
        </w:rPr>
        <w:t xml:space="preserve"> с неполным средним образованием, не женатого, </w:t>
      </w:r>
      <w:r>
        <w:rPr>
          <w:sz w:val="16"/>
          <w:szCs w:val="16"/>
        </w:rPr>
        <w:t xml:space="preserve">зарегистрированного по адресу: </w:t>
      </w:r>
      <w:r>
        <w:rPr>
          <w:sz w:val="16"/>
          <w:szCs w:val="16"/>
          <w:lang w:val="ru-RU"/>
        </w:rPr>
        <w:t xml:space="preserve">АДРЕС,                               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ибиник С.П. 27.04.2021 в 10 час. 30 мин., находясь в здании Джанкойского районного суда Республики Крым, расположенного по адресу: г. Джанкой, ул. Крымская, 77а, закурил сигарету в неустановленном месте.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установленных в суде правил, не реагировал, чем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Грибиник С.П. в судебном заседании вину в совершении административного правонарушения призна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5.2 указанных Правил, нарушение общественного порядка в здании или служебных помещениях суда, а также неисполнение законных распоряжений судебных приставов по ОУПДС о прекращении действий, нарушающих установленные в суде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удом установлено, что Грибиник С.П. 27.04.2021 в 10 час. 30 мин., находясь в здании Джанкойского районного суда Республики Крым, расположенного по адресу: г. Джанкой, ул. Крымская, 77а, закурил сигарету в неустановленном месте.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Грибиник С.П. подтверждается письменными доказательствами, исследованными в судебном заседании, а именно протоколом об административном правонарушении № 213 от 27.04.2021 /л.д. 2-3/, рапортом судебного пристава по ОУПДС ФИО /л.д. 6/, постовой ведомостью Джанкойского районного суда от 27.04.2021 /л.д. 7/, копией журнала учета посетителей здания Джанкойского районного суда от 27.04.2021 /л.д. 8-8 оборот/. 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Грибиник С.П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2"/>
        <w:spacing w:before="120" w:after="120"/>
        <w:ind w:firstLine="1418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Грибиник Сергея Петровича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3 140, постановление № 5-220/34/2021 от 12.05.202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Грибиник С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Грибиник С.П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О.В. Граб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