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FFFFFF"/>
          <w:sz w:val="16"/>
          <w:szCs w:val="16"/>
        </w:rPr>
      </w:pPr>
      <w:r>
        <w:rPr>
          <w:bCs/>
          <w:color w:val="FFFFFF"/>
          <w:sz w:val="16"/>
          <w:szCs w:val="16"/>
        </w:rPr>
        <w:t>К О П И 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20/34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4-01-2024-000887-62</w:t>
      </w:r>
    </w:p>
    <w:p>
      <w:pPr>
        <w:pStyle w:val="TextBody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ind w:firstLine="709"/>
        <w:jc w:val="center"/>
        <w:rPr>
          <w:bCs/>
          <w:spacing w:val="20"/>
          <w:sz w:val="16"/>
          <w:szCs w:val="16"/>
          <w:lang w:val="ru-RU"/>
        </w:rPr>
      </w:pPr>
      <w:r>
        <w:rPr>
          <w:bCs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ind w:firstLine="709"/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02 ма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34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Ястребов Дмитрий Александрович,</w:t>
      </w:r>
    </w:p>
    <w:p>
      <w:pPr>
        <w:pStyle w:val="TextBody"/>
        <w:ind w:firstLine="709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34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 в отношении</w:t>
      </w:r>
    </w:p>
    <w:p>
      <w:pPr>
        <w:pStyle w:val="TextBody"/>
        <w:ind w:left="2124" w:hanging="0"/>
        <w:rPr/>
      </w:pPr>
      <w:r>
        <w:rPr>
          <w:b/>
          <w:bCs/>
          <w:iCs/>
          <w:sz w:val="16"/>
          <w:szCs w:val="16"/>
          <w:lang w:val="ru-RU"/>
        </w:rPr>
        <w:t xml:space="preserve">Завирюшко В.В., </w:t>
      </w:r>
      <w:r>
        <w:rPr>
          <w:iCs/>
          <w:sz w:val="16"/>
          <w:szCs w:val="16"/>
          <w:lang w:val="ru-RU"/>
        </w:rPr>
        <w:t>родившегося ДАТА</w:t>
      </w:r>
      <w:r>
        <w:rPr>
          <w:sz w:val="16"/>
          <w:szCs w:val="16"/>
          <w:lang w:val="ru-RU"/>
        </w:rPr>
        <w:t xml:space="preserve">, гражданина Российской Федерации, официально не трудоустроенного, зарегистрированного 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 xml:space="preserve">,  проживающего 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>,   паспорт ИЗЪЯТО,</w:t>
      </w:r>
    </w:p>
    <w:p>
      <w:pPr>
        <w:pStyle w:val="TextBody"/>
        <w:ind w:firstLine="851"/>
        <w:rPr>
          <w:sz w:val="16"/>
          <w:szCs w:val="16"/>
          <w:lang w:val="ru-RU"/>
        </w:rPr>
      </w:pPr>
      <w:r>
        <w:rPr>
          <w:sz w:val="16"/>
          <w:szCs w:val="16"/>
        </w:rPr>
        <w:t>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bCs/>
          <w:sz w:val="16"/>
          <w:szCs w:val="16"/>
          <w:lang w:val="ru-RU"/>
        </w:rPr>
        <w:t>ч. 1 ст. 12.8 КоАП РФ,</w:t>
      </w:r>
    </w:p>
    <w:p>
      <w:pPr>
        <w:pStyle w:val="TextBody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В.В. Завирюшко </w:t>
      </w:r>
      <w:r>
        <w:rPr>
          <w:sz w:val="16"/>
          <w:szCs w:val="16"/>
        </w:rPr>
        <w:t>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04.2024 в 13 часов 45 минут у дома №120 на ул. Московская в г. Джанкой Республики Крым В.В. Завирюшко управлял транспортным средством автомобилем </w:t>
      </w:r>
      <w:r>
        <w:rPr>
          <w:bCs/>
          <w:sz w:val="16"/>
          <w:szCs w:val="16"/>
          <w:shd w:fill="FFFFFF" w:val="clear"/>
        </w:rPr>
        <w:t xml:space="preserve">ВАЗ-2110, </w:t>
      </w:r>
      <w:r>
        <w:rPr>
          <w:sz w:val="16"/>
          <w:szCs w:val="16"/>
        </w:rPr>
        <w:t>государственный регистрационный знак М 938 ВЕ 82, находясь в состоянии алкогольного  опьянения, чем нарушил п. 2.7 Правил Дорожного Движения Российской Федерации. При этом,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.В. Завирюшко в судебное заседание не явился, о дате и времени рассмотрения дела извещался своевременно и надлежащим образом, с заявлением о рассмотрении дела в его отсутствие либо отложить рассмотрение дела по уважительным причинам не обращалс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 Права этого лица на участие этого лица, добровольно отказавшегося от его реализации, в полном объеме обеспечены надлежащим заблаговременным извещением о дате и времени рассмотрения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bCs/>
          <w:sz w:val="16"/>
          <w:szCs w:val="16"/>
        </w:rPr>
        <w:t xml:space="preserve">В.В. Завирюшко </w:t>
      </w:r>
      <w:r>
        <w:rPr>
          <w:sz w:val="16"/>
          <w:szCs w:val="16"/>
        </w:rPr>
        <w:t>в совершении административного правонарушения подтверждается следующими исследованными и имеющимися в материалах дела письменными доказательствам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ротоколом 82 АП № 232504 от 17.04.2024 об административном правонарушении, который составлен при ведении видеозаписи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ротоколом 82 ОТ № 059434 от 17.04.2024 об отстранении от управления транспортным средством, отражающим данные об отстранении В.В. Завирюшко при ведении видеозаписи от управления транспортным средством в связи с наличием у него признака опьянения запах алкоголя изо рта (л.д. 3)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ктом №120 от 17.04.2024 освидетельствования на состояние опьянения в медицинском учреждении ГБУЗ РК «Джанкойская ЦРБ» в установлением наличия алкоголя с результатами 1,65 мг/л и 1,3 мг/л (л.д. 6), которое осуществлено с соблюдением порядка и при наличии оснований, предусмотренных Правилами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е лица, которое управляет транспортным средством, утвержденными постановлением Правительства РФ от 26.06.2008 №475, протокол 82 МО №018218 от 17.04.2024 о направлении на медицинское освидетельствование на состояние опьянения с указанием законного основания для этого (л.д. 4-6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82 ПЗ №073217 от 17.04.2024 о задержании транспортного средства в связи с отстранением В.В. Завирюшко от его управления в связи с наличием признака опьянения (л.д. 7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данными о наличии у В.В. Завирюшко права управления транспортными средствами (л.д. 9-10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данными об отсутствии судимости у него за совершение преступления в сфере безопасности дорожного движения и данных о привлечении ранее к административной ответственности за административные правонарушения, предусмотренные ст. ст. 12.7,12.8, 12.26 КоАП РФ (л.д. 12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видеозаписью разъяснения В.В. Завирюшко прав и составления протоколов, в том числе об административном правонарушении (л.д. 1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 не имеется. Каких-либо нарушений при возбуждении производства по делу, составлении процессуальных документов, проведении освидетельствования на состояние алкогольного опьянения и медицинского освидетельствования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Эти доказательства указывают на управление В.В. Завирюшко 17.04.2024 в 13 часа 45 минут у дома №120 на ул. Московская в г. Джанкой  Республики Крым транспортным средством автомобилем ВАЗ-2110, государственный регистрационный знак М 938 КЕ 82, в состоянии алкогольного опьянения в нарушение п. 2.7 Правил Дорожного Движения Российской Федерации, запрещающего эт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>В связи с этим установленное совершенное В.В. Завирюшко м</w:t>
      </w:r>
      <w:r>
        <w:rPr>
          <w:sz w:val="16"/>
          <w:szCs w:val="16"/>
        </w:rPr>
        <w:t xml:space="preserve">ировой судья квалифицирует по ч. 1 ст.12.8 КоАП РФ, как 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  <w:shd w:fill="FFFFFF" w:val="clear"/>
        </w:rPr>
        <w:t>правление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транспортным средство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327611/22a8021e55a34bf836a3ee20ba0408f95c24c1bc/" \l "dst100006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водителе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b729b65a24b312d2cbee8543a8afdfb15ebb4046/" \l "dst10336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деяния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6"/>
          <w:szCs w:val="16"/>
        </w:rPr>
        <w:t>При назначении</w:t>
      </w:r>
      <w:r>
        <w:rPr>
          <w:sz w:val="16"/>
          <w:szCs w:val="16"/>
          <w:lang w:val="ru-RU"/>
        </w:rPr>
        <w:t xml:space="preserve"> административного</w:t>
      </w:r>
      <w:r>
        <w:rPr>
          <w:sz w:val="16"/>
          <w:szCs w:val="16"/>
        </w:rPr>
        <w:t xml:space="preserve"> наказания мировой судья учитывает характер совершенного административного правонарушения, личность виновно</w:t>
      </w:r>
      <w:r>
        <w:rPr>
          <w:sz w:val="16"/>
          <w:szCs w:val="16"/>
          <w:lang w:val="ru-RU"/>
        </w:rPr>
        <w:t>го, его имущественное положение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смягчающих либо отягчающих административную ответственность В.В. Завирюшко, не установлено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Исходя из этого, В.В. Завирюшко подлежит назначению административное наказание в виде административного штрафа </w:t>
      </w:r>
      <w:r>
        <w:rPr>
          <w:spacing w:val="1"/>
          <w:sz w:val="16"/>
          <w:szCs w:val="16"/>
        </w:rPr>
        <w:t>с лишением права управления транспортными средствами</w:t>
      </w:r>
      <w:r>
        <w:rPr>
          <w:color w:val="000000"/>
          <w:sz w:val="16"/>
          <w:szCs w:val="16"/>
          <w:shd w:fill="FFFFFF" w:val="clear"/>
        </w:rPr>
        <w:t xml:space="preserve"> в пределах санкции ч. 1 ст. 12.8 КоАП. Именно т</w:t>
      </w:r>
      <w:r>
        <w:rPr>
          <w:sz w:val="16"/>
          <w:szCs w:val="16"/>
        </w:rPr>
        <w:t>акое наказание будет способствовать его исправлению и пресечению совершения аналогичных правонаруш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Завирюшко В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1 ст. 12.8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му административное наказание в виде </w:t>
      </w:r>
      <w:r>
        <w:rPr>
          <w:b/>
          <w:bCs/>
          <w:sz w:val="16"/>
          <w:szCs w:val="16"/>
        </w:rPr>
        <w:t>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подлежит перечислению на следующие платежные реквизиты: номер счета получателя  03100643000000017500 в Отделении Республика Крым Банка России, наименование получателя – УФК по Республике Крым (УМВД России по г. Симферополю), ИНН 9102003230, КПП 910201001, БИК 013510002, ОКТМО 35701000, наименование платежа – административный штраф, КБК 18811601123010001140, к/с 40102810645370000035, УИН 18810491241000005623, назначение платежа: административный штраф по постановлению №5-220/34/2024 от 02.05.202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дительское удостоверение 9922 146915 на имя Завирюшко Василия Валерьевича изъя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кумент, свидетельствующий об уплате административного штрафа, должен быть направлен мировому судь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1 ст.20.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sz w:val="16"/>
          <w:szCs w:val="16"/>
        </w:rPr>
        <w:t>В.В. Завирюшко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роме того, разъяснить ем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</w:t>
      </w:r>
      <w:r>
        <w:rPr>
          <w:color w:val="000000"/>
          <w:sz w:val="16"/>
          <w:szCs w:val="16"/>
          <w:shd w:fill="FFFFFF" w:val="clear"/>
        </w:rPr>
        <w:t>исполняющий этот вид административного наказания</w:t>
      </w:r>
      <w:r>
        <w:rPr>
          <w:sz w:val="16"/>
          <w:szCs w:val="16"/>
        </w:rPr>
        <w:t xml:space="preserve">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4 </w:t>
      </w:r>
      <w:r>
        <w:rPr>
          <w:rFonts w:eastAsia="Calibri"/>
          <w:sz w:val="16"/>
          <w:szCs w:val="16"/>
        </w:rPr>
        <w:t>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Style20"/>
        <w:widowControl w:val="false"/>
        <w:spacing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Д.А. Ястре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