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221/34/2017</w:t>
      </w:r>
    </w:p>
    <w:p>
      <w:pPr>
        <w:pStyle w:val="Normal"/>
        <w:ind w:firstLine="709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</w:t>
      </w:r>
      <w:r>
        <w:rPr>
          <w:sz w:val="22"/>
          <w:szCs w:val="22"/>
          <w:lang w:val="uk-UA"/>
        </w:rPr>
        <w:t xml:space="preserve">19 октября </w:t>
      </w:r>
      <w:r>
        <w:rPr>
          <w:sz w:val="22"/>
          <w:szCs w:val="22"/>
        </w:rPr>
        <w:t xml:space="preserve">2017 года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 рассмотрев в открытом судебном заседании в помещении судебного участка расположенного по адресу: г. Джанкой, ул. Октябрьская, д. 84, каб. 204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астием лица, в отношении которого ведется производство по делу об административном правонарушении Жуковой Анастасии Александровны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ковой Анастасии Александровны, ДАТА, ИЗЪЯТО, зарегистрированной и проживающей по адресу: АДРЕС, главного бухгалтера Общества с ограниченной ответственностью «Юлора», расположенного по адресу: АДРЕС,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1</w:t>
      </w:r>
      <w:r>
        <w:rPr>
          <w:sz w:val="22"/>
          <w:szCs w:val="22"/>
          <w:lang w:val="uk-UA"/>
        </w:rPr>
        <w:t>5.6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Жукова А.А., являясь главным </w:t>
      </w:r>
      <w:r>
        <w:rPr>
          <w:sz w:val="22"/>
          <w:szCs w:val="22"/>
        </w:rPr>
        <w:t>бухгалтером ООО «Юлора»</w:t>
      </w:r>
      <w:r>
        <w:rPr>
          <w:iCs/>
          <w:sz w:val="22"/>
          <w:szCs w:val="22"/>
        </w:rPr>
        <w:t xml:space="preserve">, исполняющая свои должностные обязанности по адресу: </w:t>
      </w:r>
      <w:r>
        <w:rPr>
          <w:sz w:val="22"/>
          <w:szCs w:val="22"/>
        </w:rPr>
        <w:t xml:space="preserve">АДРЕС </w:t>
      </w:r>
      <w:r>
        <w:rPr>
          <w:iCs/>
          <w:sz w:val="22"/>
          <w:szCs w:val="22"/>
        </w:rPr>
        <w:t>представила 18.11.2016 года в ИФНС России № 1 по Республике Крым расчет сумм налога на доходы физических лиц, исчисленных и удержанных налоговым агентом по форме 6-НДФЛ за 9 месяцев 2016 года, с нарушением срока установленного п. 2 ст. 230 Налогового кодекса РФ (предельный срок 31.10.2016 года),</w:t>
      </w:r>
      <w:r>
        <w:rPr>
          <w:sz w:val="22"/>
          <w:szCs w:val="22"/>
        </w:rPr>
        <w:t xml:space="preserve"> чем совершила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Жукова А.А. в судебном заседании вину в совершении административного правонарушения признала полность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оме того, вина Жуковой А.А.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токолом об административном правонарушении № *** от 04.10.2017 года, (л.д. 1-3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ведениями из базы данных ЭОД «Реестр деклараций юридических лиц», согласно которым расчет сумм налога на доходы физических лиц, исчисленных и удержанных налоговым агентом предоставлен с нарушением установленного срока 18.11.2016 года (л.д. 5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казом о приеме работника на работу № *** от 02.05.2016 года, согласно которому Жукова Анастасия Александровна принята на должность главного бухгалтера ООО «Юлора» (л.д. 6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должностной инструкцией главного бухгалтера ООО «Юлора», согласно которой на Жукову А.А. возложена обязанность по представлению достоверной отчетности организации в установленные сроки (л.д. 7-10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Жукова А.А. были нарушены требования п. 2 ст. 230 НК РФ, поскольку она не представила в установленный срок, - до 31.10.2016 года в налоговый орган по месту учета, </w:t>
      </w:r>
      <w:r>
        <w:rPr>
          <w:iCs/>
          <w:sz w:val="22"/>
          <w:szCs w:val="22"/>
        </w:rPr>
        <w:t>расчет сумм налога на доходы физических лиц, исчисленных и удержанных налоговым агентом по форме 6-НДФЛ за 9 месяцев 2016 года</w:t>
      </w:r>
      <w:r>
        <w:rPr>
          <w:sz w:val="22"/>
          <w:szCs w:val="22"/>
        </w:rPr>
        <w:t xml:space="preserve">.  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Жуковой А.А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частью                      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Жуковой А.А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Жуковой А.А. отсутствия обстоятельств смягчающих и отягчающих административно ответственность, а так же в целях предупреждения совершения новых правонарушений, как самим правонарушителем, так и другими лицами считаю необходимым назначить Жуковой А.А. наказание в виде штрафа, в пределах санкции ч. 1 ст. 15.6 КоАП РФ.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  <w:r>
        <w:rPr>
          <w:sz w:val="22"/>
          <w:szCs w:val="22"/>
          <w:lang w:val="ru-RU"/>
        </w:rPr>
        <w:t xml:space="preserve"> 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Жукову Анастасию Александровну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Жуковой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Жуковой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</w:t>
        <w:tab/>
        <w:t xml:space="preserve">    А.С. Решетнев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