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222/34/2024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0926-42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апреля 2024 года</w:t>
        <w:tab/>
        <w:t xml:space="preserve">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, рассмотрев дело об административном правонарушении по  ч. 3 ст. 19.24  КоАП РФ, в отношен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глы Н.М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состоящего в браке, имеющего на иждивении одного малолетнего ребенка, 2023 года рождения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>у с т а н о в и л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лы Н.М. 21.04.2024 в 22 час. 10 мин., будучи привлеченным к административной ответственности по ч. 1 ст. 19.24 КоАП РФ по постановлению мирового судьи судебного участка № 34 Джанкойского судебного района  Республики Крым от 09.01.2024, в нарушение административных ограничений, установленных Решением Джанкойского районного суда Республики Крым от 15 ноября 2023 года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бывал вне жилого помещения, являющегося местом жительства по адресу: Республика Крым, г. Джанкой, ул. Московская, д. 52, кв. 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 от 06.04.2011 г. № 64-ФЗ «Об административном надзоре за лицами, освобожденными из мест лишения свободы». </w:t>
      </w:r>
      <w:r>
        <w:rPr>
          <w:rFonts w:cs="Times New Roman" w:ascii="Times New Roman" w:hAnsi="Times New Roman"/>
          <w:sz w:val="16"/>
          <w:szCs w:val="16"/>
        </w:rPr>
        <w:t>При этом его действие (бездействие) не содержит уголовно наказуемого дея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лы Н.М. в судебном заседании вину в совершении правонарушения признал, раскаялся в содеянн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Оглы Н.М. в содеянном подтверждается иными исследованными в ходе судебного заседания доказательствами: протоколом об административном правонарушении 8201 № 198869/2202 от 22.04.2024 /л.д.2/; рапортом полицейского ОВ ППСП МО МВД России «Джанкойский» от 21.04.2024 /л.д.3/; план-задание о проверке лица, в отношении которого установлен административный надзор /оборот л.д.5/; актом посещения поднадзорного лица по месту жительства или пребывания от 21.04.2024 /л.д.5/; письменным объяснением Оглы П.Ф., Оглы Н.М. от 21.04.2024 /л.д.6-7/; письменным объяснением Оглы Н.М. от 22.04.2024 /л.д.8/; копией решения Джанкойского районного суда № 2а-2768/2023 от 15.11.2023 /л.д.11-13/; копией справки об отбытии наказания /л.д.10/; копией постановления  № 5-10/34/2024 от 09.01.2024 /л.д.14/; рапортом УУП ОУУП и ПДН МО МВД России «Джанкойский» /л.д.21/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 мировой судья квалифицирует действия Оглы Н.М. 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если эти действия (бездействие) не содержат уголовно наказуемого дея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Оглы Н.М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Оглы Н.М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 ст.29.9-29.11 </w:t>
      </w:r>
      <w:r>
        <w:rPr>
          <w:rFonts w:cs="Times New Roman" w:ascii="Times New Roman" w:hAnsi="Times New Roman"/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глы Н.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  <w:tab/>
        <w:tab/>
        <w:tab/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basedOn w:val="Style14"/>
    <w:qFormat/>
    <w:rPr/>
  </w:style>
  <w:style w:type="character" w:styleId="Data2">
    <w:name w:val="data2"/>
    <w:qFormat/>
    <w:rPr/>
  </w:style>
  <w:style w:type="character" w:styleId="21">
    <w:name w:val="Основной текст 2 Знак"/>
    <w:basedOn w:val="Style14"/>
    <w:qFormat/>
    <w:rPr/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3779F1DC5F392D8D98A232B55A9D8E21D7E3B4DD52DAFD426D3B6B39D689A354BF45C6EF1C58DAA1Z2X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