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223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0771-87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0 мая 2022 года                                                                </w:t>
        <w:tab/>
        <w:tab/>
        <w:tab/>
        <w:tab/>
        <w:tab/>
        <w:tab/>
        <w:t xml:space="preserve">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ос Д. А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 неработающего, зарегистрированного и проживающего по адресу: АДРЕС, паспорт гражданина Украины 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9.04.2022 в 06 час. 05 мин. водитель Колос Д.А. на АДРЕС управлял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>Daewoo Lanos</w:t>
      </w:r>
      <w:r>
        <w:rPr>
          <w:sz w:val="16"/>
          <w:szCs w:val="16"/>
        </w:rPr>
        <w:t xml:space="preserve">, регистрационный знак АР1028ЕР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, за что предусмотрена ответственность по ч. 1 ст. 12.26 КоАП РФ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в судебное заседание не явился, извещен надлежащим образом о дне и месте судебного разбирательства, просил рассмотреть дело в его отсутствии, вину признает, просит строго не наказыва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Колос Д.А. </w:t>
      </w:r>
      <w:r>
        <w:rPr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067543 от 29.04.2022, согласно которому   29.04.2022 в 06 час. 05 мин. водитель Колос Д.А. на ул. Нестерова, 39 в г. Джанкоя управлял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>Daewoo Lanos</w:t>
      </w:r>
      <w:r>
        <w:rPr>
          <w:sz w:val="16"/>
          <w:szCs w:val="16"/>
        </w:rPr>
        <w:t>, регистрационный знак АР1028ЕР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/л.д. 1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3359 от 29/04.2022, согласно  которому 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запах алкоголя изо рта, резкое изменение окраски кожных покровов лица)  /л.д. 2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№ 619385 от 29.04.2022, согласно которому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29.04.2022 в 06 час. 05 мин., управлявший транспортным средством на ул. Нестерова, 39 в г. Джанкоя управлял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>Daewoo Lanos</w:t>
      </w:r>
      <w:r>
        <w:rPr>
          <w:sz w:val="16"/>
          <w:szCs w:val="16"/>
        </w:rPr>
        <w:t>, регистрационный знак АР1028ЕР, с признаками опьянения (запах алкоголя изо рта, резкое изменение окраски кожных покровов лица)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/л.д. 3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т 29.04.2022 /л.д. 8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видеозаписью, из которой видно, что водителю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инспектором ДПС были разъяснены права лица, в отношении которого ведется производство по делу об административном правонарушении, предложено пройти освидетельствования на состояние опьянения с помощью алкотектора, а также медицинское освидетельствование на состояние опьянение, на что последний ответил отказом /л.д. 9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>Колос Д.А.</w:t>
      </w:r>
      <w:r>
        <w:rPr>
          <w:sz w:val="16"/>
          <w:szCs w:val="16"/>
        </w:rPr>
        <w:t xml:space="preserve"> административного правонарушения; данные о личности виновного; его имущественное положение, общественную опасность данного правонарушения, отсутствие смягчающих и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лос Д.А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11601123010001140, БИК 013510002, код ОКТМО 35701000, УИН  18810491225000002603, постановление </w:t>
      </w:r>
      <w:r>
        <w:rPr>
          <w:color w:val="FF0000"/>
          <w:sz w:val="16"/>
          <w:szCs w:val="16"/>
        </w:rPr>
        <w:t>№ 5-223/34/2022 от 30.05.202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</w:t>
        <w:tab/>
        <w:tab/>
        <w:tab/>
        <w:tab/>
        <w:tab/>
        <w:tab/>
        <w:t xml:space="preserve">                        О.В. Граб</w:t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