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-224/34/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0 августа 2020 года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3 Джанкойского судебного  района Республики Крым Самойленко С.А., исполняющий обязанности мирового судья судебного участка № 34 Джанкойского судебного района Республики Крым Граб О.В., рассмотрев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Нагаева Руслана Тапаевича,</w:t>
      </w:r>
      <w:r>
        <w:rPr>
          <w:color w:val="000000"/>
          <w:sz w:val="18"/>
          <w:szCs w:val="18"/>
        </w:rPr>
        <w:t xml:space="preserve"> ДАТА года рождения, уроженца                 ИЗЪЯТО, гражданина Российской Федерации, зарегистрированного по адресу: АДРЕС, проживающего по адресу: АДРЕС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  <w:r>
        <w:rPr>
          <w:b/>
          <w:i/>
          <w:sz w:val="18"/>
          <w:szCs w:val="18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 xml:space="preserve">Нагаев Р.Т. не представил в установленный </w:t>
      </w:r>
      <w:hyperlink r:id="rId2">
        <w:r>
          <w:rPr>
            <w:rStyle w:val="InternetLink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</w:t>
      </w:r>
      <w:r>
        <w:rPr>
          <w:iCs/>
          <w:sz w:val="18"/>
          <w:szCs w:val="1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8"/>
          <w:szCs w:val="18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агаев Р.Т., являясь главным ***, не представил в установленный законом срок – 16.09.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9 года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равонарушитель Нагаев Р.Т. надлежаще извещенный о месте и времени рассмотрения дела, в судебное заседание не явился, просил о рассмотрении дела в его отсутствие, вину в совершении правонарушения признае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 об административном правонарушении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гласно  протоколу об административном правонарушении   № 127  от 15 июля 2020 года Нагаев Р.Т., являясь ****, не представил в установленный законом срок – 16.09.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9 год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Из уведомления о регистрации юридического лица следует, **** зарегистрировано в качестве плательщика в ГУ-УПФР в Джанкойском районе РК (межрайонное) 12.01.2015, ОГРН ***, ИНН/КПП ***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выписки из ЕГРЮЛ следует, что *** поставлено на учет в Отделениях ПФР 12.01.2015, Нагаев Р.Т. является главным врачом ****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формы СЗВ-М, извещения о доставке, протокола проверки, протокола проверки отчетности следует, что ГБУЗ РК «Джанкойская центральная районная больница» не представлены сведения в отношении 1 застрахованного лица за август 2019 год до 16.09.2019. Форма СЗВ-М (дополняющая) представлена 12.03.2020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При таких обстоятельствах, судья квалифицирует действия                Нагаева Р.Т. по ст.15.33.2 КоАП РФ, т.к. он не представил в установленный </w:t>
      </w:r>
      <w:hyperlink r:id="rId3">
        <w:r>
          <w:rPr>
            <w:rStyle w:val="InternetLink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</w:t>
      </w:r>
      <w:r>
        <w:rPr>
          <w:iCs/>
          <w:sz w:val="18"/>
          <w:szCs w:val="1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Нагаева Руслана Тапаевича</w:t>
      </w:r>
      <w:r>
        <w:rPr>
          <w:sz w:val="18"/>
          <w:szCs w:val="18"/>
        </w:rPr>
        <w:t xml:space="preserve"> 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 (триста) рублей, с зачислением суммы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