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224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453-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30 апрел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Олифиренко П.В., дело об административном правонарушении в отношении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лифиренко Павла Владимировича, ДАТА года рождения,  уроженца гИЗЪЯТО, гражданина Украины, холостого, не работающего, проживающего без регистрации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Олифиренко П.В., проживающий без регистрации: АДРЕС, в установленный ч. 1 ст. 32.2 КоАП РФ срок до 03.04.2021 включительно, не уплатил штраф в размере 500 (пятисот) рублей, наложенный на него на основании постановления по делу об административном правонарушении № 5-27/34/2021 от 20.01.2021, за совершение административного правонарушения предусмотренного ч. 1 ст. 20.25 КоАП РФ, вступившего в законную силу 02.0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лифиренко П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17/21/82010-АП от 30.04.2021 (л.д.1); копией постановления по делу об административном правонарушении № 5-27/34/2021 от 20.01.2021, согласно которой, Олифиренко П.В. подвергнут административному наказанию в виде штрафа в размере 500 (пятисот) рублей за совершение правонарушения предусмотренного ч. 1 ст. 20.25 КоАП (л.д.3); постановлением о возбуждении исполнительного производства от 12.04.2021 (л.д. 4). Пояснениями Олифиренко П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лифиренко П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лифиренко П.В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Олифиренко П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Олифиренко Павл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224/34/2021 от 30.04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Олифиренко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Олифиренко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