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225/34/202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0 августа 2020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исполняющий обязанности мирового судья судебного участка № 34 Джанкойского судебного района Республики Крым Граб О.В., рассмотрев материалы дела об административном правонарушении в отношении</w:t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Нагаева Руслана Тапаевича,</w:t>
      </w:r>
      <w:r>
        <w:rPr>
          <w:color w:val="000000"/>
          <w:sz w:val="20"/>
          <w:szCs w:val="20"/>
        </w:rPr>
        <w:t xml:space="preserve"> ДАТА года рождения, уроженца                 ИЗЪЯТО, гражданина Российской Федерации, зарегистрированного по адресу: АДРЕС, проживающего по адресу: АДРЕС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i/>
          <w:sz w:val="20"/>
          <w:szCs w:val="20"/>
        </w:rPr>
        <w:t>в совершении административного правонарушения, предусмотренного ст. 15.33.2  КоАП РФ,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 xml:space="preserve">Нагаев Р.Т. не представил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Нагаев Р.Т., являясь *** не представил в установленный законом срок – 15.11.2019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4 застрахованных лиц за октябрь 2019 года.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равонарушитель Нагаев Р.Т. надлежаще извещенный о месте и времени рассмотрения дела, в судебное заседание не явился, просил о  рассмотрении дела в его отсутствие, вину в совершении правонарушения призна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сследовав материалы дела об административном правонарушении,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Согласно  протоколу об административном правонарушении   № 129  от 15 июля 2020 года Нагаев Р.Т., являясь ***, не представил в установленный законом срок – 15.11.2019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4 застрахованных лиц за октябрь 2019 года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Из уведомления о регистрации юридического лица следует, что *** зарегистрировано в качестве плательщика в ГУ-УПФР в Джанкойском районе РК (межрайонное) 12.01.2015, ОГРН 1149102176508, ИНН/КПП 9105006736/91050100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выписки из ЕГРЮЛ следует, что ГБУЗ РК «Джанкойская центральная районная больница» поставлено на учет в Отделениях ПФР 12.01.2015, Нагаев Р.Т. является главным врачом ГБУЗ РК «Джанкойская центральная районная больница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формы СЗВ-М, извещения о доставке, протокола проверки, протокола проверки отчетности следует, что *** не представлены сведения в отношении 14 застрахованных лиц за октябрь 2019 год до 15.11.2019. Форма СЗВ-М (дополняющая) представлена 12.03.2020 в электронном вид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 таких обстоятельствах, судья квалифицирует действия                Нагаева Р.Т. по ст.15.33.2 КоАП РФ, т.к. он не представил в установленный </w:t>
      </w:r>
      <w:hyperlink r:id="rId3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Нагаева Руслана Тапаевича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ст.15.33.2 КоАП РФ, и назначить  ему наказание в виде административного штрафа в размере 300 (триста) рублей, с зачислением суммы на следующие реквизиты: получатель -  УФК по Республике Крым (Министерство юстиции Республики Крым, л/с 04752203230) ИНН:9102013284 КПП: 910201001, банк получателя: Отделение по Республике Крым Южного главного управления ЦБРФ, БИК:043510001, счет: 40101810335100010001, КБК 828 1 16 01153 01 0332 140, ОКТМО 35709000, УИН 0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Мировой судья                                                         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