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6/34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8 июля 2019  года                                                      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б О.В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с участием представителя лица, в отношении которого ведётся производство по делу об административном правонарушении - ФИО, дело об 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ой Джанкойской городской общественной организации «Клуб ветеранов спорта», зарегистрированной Главным управлением Министерства Юстиции Российской Федерации по Республике Крым и Севастополю 07 августа 2015 года, запись о регистрации Местной Джанкойской городской общественной организации «Клуб ветеранов спорта» внесена в Единый государственный реестр юридических лиц 27 августа 2015 года за основным государственным регистрационным номером 1159102115040, свидетельство о государственной регистрации некоммерческой организации выдано 01 сентября 2015 года Главным управлением Министерства юстиции Российской Федерации по Республике Крым и Севастополю, учетный номер 9112010774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9.7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Юридическое лицо – Местная Джанкойская городская общественная организация «Клуб ветеранов спорта» не предоставило сведения, </w:t>
      </w:r>
      <w:r>
        <w:rPr>
          <w:iCs/>
          <w:sz w:val="20"/>
          <w:szCs w:val="20"/>
        </w:rPr>
        <w:t>представление которых предусмотрено законом и необходимо для осуществления государственным органом, осуществляющим контроль (надзор) сведений (информации), его зак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ая Джанкойская городская общественная организация «Клуб ветеранов спорта» в установленный законом срок – 15 апреля 2019 года, не предоставила в Главное управление министерства Юстиции Российской Федерации по Республике Крым и Севастополю отчет о деятельности организации за 2018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местной Джанкойской городской общественной организации «Клуб ветеранов спорта» - ФИО, являющийся учредителем организации, уполномоченный на совершение юридически значимых действий в отношении события правонарушения, вину в совершении правонарушения признал полностью, пояснил, что с законодательством, согласно которому в отношении организации составлен протокол об административном правонарушении их организация не знаком. Отчет о деятельности организации за 2018 год был предоставлен в Главное управление министерства Юстиции Российской Федерации по Республике Крым и Севастополю с нарушением срока – 16.04.2019, просил не применять по отношению к организации административное взыскание в виде наложения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11/19  от 10 июня 2019 года следует, что отчет о деятельности некоммерческой организации Регионального союза предпринимателей Крыма за 2018 год не предоставлены в установленный законодательством срок (до 15 апреля 2019 года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служебной записки начальнику Главного управлении Министерства юстиции Российской Федерации по Республик Крым и Севастополю следует, что некоммерческие организации обязаны предоставлять ежегодно, не позднее 15 апреля года, следующего за отчетным, информацию в объеме сведений, предусмотренных ст. 32 Федерального закона от 12.01.1996 года № 7-ФЗ «О некоммерческих организациях». К установленному сроку  отчет о своей деятельности местная Джанкойская городская общественная организация «Клуб ветеранов спорта» не предост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унктом 2 постановления Правительства Российской Федерации от 15.04.2006 года № 212 «О мерах по реализации отдельных положений федеральных законов, регулирующих деятельность некоммерческих организации», некоммерческие организации обязаны предоставлять ежегодно, не позднее 15 апреля года, следующего за отчетным, информацию в объеме сведений, предусмотренных ст. 32 Федерального закона от 12.01.1996 года № 7-ФЗ «О некоммерческих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местной Джанкойской городской общественной организации «Клуб ветеранов спорта» по ст. 19.7 КРФ об АП, т.к. юридическое лицо не предоставило сведения, </w:t>
      </w:r>
      <w:r>
        <w:rPr>
          <w:iCs/>
          <w:sz w:val="20"/>
          <w:szCs w:val="20"/>
        </w:rPr>
        <w:t>представление которых предусмотрено законом и необходимо для осуществления государственным органом, осуществляющим контроль (надзор) сведений (информации), его законной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ья при назначении административного наказания, согласно положений ч. 3 ст. 4.1 КРФ об АП,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ак следует из ст. 3.4 КоАП РФ предупреждением является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Исходя из структуры санкции ст. 19.7 КоАП РФ наказание в виде предупреждения может быть применено к любому субъекту, совершившему назва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читывая то, что членами некоммерческой организации местная Джанкойская городская общественная организация «Клуб ветеранов спорта» являются пенсионеры, юридическое лицо не имеет своей целью создания получение прибыли, судья приходит к выводу о возможности назначения наказания в виде предупреж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стную Джанкойскую городскую общественную организацию «Клуб ветеранов спорта» признать виновной в совершении административного правонарушения, предусмотренного ст.19.7 КРФ об АП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О.В. Г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