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>Дело № 5-226/34/2024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 xml:space="preserve">УИД </w:t>
      </w:r>
      <w:r>
        <w:rPr>
          <w:b/>
          <w:bCs/>
          <w:sz w:val="16"/>
          <w:szCs w:val="16"/>
        </w:rPr>
        <w:t>91MS0034-01-2024-000930-3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16 ма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  <w:tab/>
        <w:tab/>
        <w:tab/>
        <w:tab/>
        <w:t>г. Джанкой</w:t>
      </w:r>
      <w:r>
        <w:rPr>
          <w:sz w:val="16"/>
          <w:szCs w:val="16"/>
        </w:rPr>
        <w:tab/>
        <w:tab/>
        <w:tab/>
        <w:tab/>
        <w:t xml:space="preserve"> 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7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Юлдашева Р.Н.</w:t>
      </w:r>
      <w:r>
        <w:rPr>
          <w:sz w:val="16"/>
          <w:szCs w:val="16"/>
        </w:rPr>
        <w:t>, ДАТА года рождения, уроженца АДРЕС, пенсионера</w:t>
      </w:r>
      <w:r>
        <w:rPr>
          <w:color w:val="000000"/>
          <w:sz w:val="16"/>
          <w:szCs w:val="16"/>
        </w:rPr>
        <w:t xml:space="preserve">, женатого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ч. 2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Р.Н. Юлдашев осуществлял предпринимательскую деятельность без специального разрешения (лицензии), если такое разрешение (такая лицензия) обязательно (обязательна), 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3.04.2024 г. в 12 часов 00 минут находясь по адресу: Республика Крым, г. Джанкой, ул. Совхозная, вблизи дома № 19, Р.Н. Юлдашев, на своей автомашине, осуществлял предпринимательскую деятельность по оказанию услуг такси без специального разрешения (лицензии) в нарушение статьи 9 Федерального закона от 21.04.2011 № 69-ФЗ "О внесении изменений в отдельные законодательные акты Российской Федерации"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.Н. Юлдаше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ся, извещен надлежащим образом, в письменном заявлении просил рассмотреть дело в его отсутствие, с протоколом согласе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rFonts w:cs="Times New Roman" w:ascii="Times New Roman" w:hAnsi="Times New Roman"/>
          <w:sz w:val="16"/>
          <w:szCs w:val="16"/>
        </w:rPr>
        <w:t>Р.Н. Юлдашев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8201 № 199391 от 23.04.2024 (л.д.2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исьменным объяснением  Р.Н. Юлдашева, Т. Асанов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23.04.2024 (л.</w:t>
      </w:r>
      <w:r>
        <w:rPr>
          <w:rFonts w:cs="Times New Roman" w:ascii="Times New Roman" w:hAnsi="Times New Roman"/>
          <w:sz w:val="16"/>
          <w:szCs w:val="16"/>
        </w:rPr>
        <w:t>д.3-4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рапортом лейтенанта полиции УУП ОУУПиПДН МО МВД России «Джанкойский» от 23.04.2024 (л.д.5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тьей 9 Федерального закона от 21.04.2011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сутствие у Р.Н. Юлдашева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sz w:val="16"/>
            <w:szCs w:val="16"/>
          </w:rPr>
          <w:t>ст. 26.11</w:t>
        </w:r>
      </w:hyperlink>
      <w:r>
        <w:rPr>
          <w:sz w:val="16"/>
          <w:szCs w:val="16"/>
        </w:rPr>
        <w:t xml:space="preserve"> КоАП РФ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 Р.Н. Юлдашева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ч. 2 ст. 14.1 КоАП РФ, так как он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АП РФ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Юлдашева Р.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000 (двух тысяч) 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43 01 0001 140, УИН 0410760300345002262414115, постановление № </w:t>
      </w:r>
      <w:r>
        <w:rPr>
          <w:rFonts w:cs="Times New Roman" w:ascii="Times New Roman" w:hAnsi="Times New Roman"/>
          <w:color w:val="C00000"/>
          <w:sz w:val="16"/>
          <w:szCs w:val="16"/>
        </w:rPr>
        <w:t>5-226/34/2024 от 16.05.2024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Р.Н. Юлдаш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>Разъяснить Р.Н. Юлдашеву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:      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</w:t>
        <w:tab/>
        <w:tab/>
        <w:tab/>
        <w:tab/>
        <w:t xml:space="preserve"> Д.А. Ястреб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