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2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803-88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3 ма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вицкого  А. А., ДАТА года рождения, уроженца ИЗЪЯТО, гражданина РФ, официально не трудоустроенного, зарегистрированного по адресу: АДРЕС,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твицкий А.А., зарегистрированный по адресу: АДРЕС, проживающий по адресу: АДРЕС, в установленный ч. 1 ст. 32.2 КоАП РФ срок до 28.03.2022 включительно, не уплатил штраф в размере 1000 рублей, наложенный на него постановлением по делу об административном правонарушении № 5-1679/2021 от 27.10.2021, за совершение административного правонарушения, предусмотренного ч. 1 ст. 20.6.1 КоАП РФ, вступившего в законную силу 25.01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твицкий А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твиц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15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5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1679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Котвиц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21.04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отвицким А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отвицкого А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твиц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отвицкого  А. А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27222015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2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3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</w:t>
        <w:tab/>
        <w:tab/>
        <w:tab/>
        <w:tab/>
        <w:tab/>
        <w:t>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О.В. Граб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