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5-228/34/2020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1 июл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Коренюк А.Е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Коренюк Анатолия Евгеньевича, ДАТА года рождения, уроженца ИЗЪЯТО, гражданина  РФ, ***, проживающего без регистрации по адресу: АДРЕС 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</w:t>
      </w:r>
      <w:r>
        <w:rPr>
          <w:b/>
          <w:i/>
          <w:sz w:val="18"/>
          <w:szCs w:val="1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оренюк А.Е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м участкового уполномоченного полиции УУП ОУУП и ПДН МО МВД России «Джанкойский» № 776 от 17.03.2020 года                      Коренюк А.Е. признан виновным в совершении административного правонарушения, предусмотренного ч. 1 ст. 19.15 КоАП РФ и ему назначено наказание в виде штрафа в размере 2000 рублей. Указанное постановление вступило в законную силу 28 марта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авонарушитель Коренюк А.Е. свою вину в неуплате административного штрафа в предусмотренные законом сроки признал, и пояснил, что штраф не оплатил в установленные сроки, в связи с тяжелым материальным положением, просит назначить наказание в виде рабо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роме этого, вина Коренюк А.Е. в содеянном подтверждается протоколом об административном правонарушении  № *** от 21 июля 2020 года, письменными объяснениями Коренюк А.Е., постановлением по делу об административном правонарушении № 776 от 17.03.2020 года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Коренюк А.Е. не предоставлялась. В срок, предусмотренный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и таких обстоятельствах, судья квалифицирует действия Коренюк А.Е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8"/>
          <w:szCs w:val="18"/>
        </w:rPr>
        <w:t xml:space="preserve">Коренюк Анатолия Евгеньевича </w:t>
      </w:r>
      <w:r>
        <w:rPr>
          <w:sz w:val="18"/>
          <w:szCs w:val="18"/>
        </w:rPr>
        <w:t>признать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Копию постановления направить в Отдел судебных приставов по                         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8"/>
            <w:szCs w:val="18"/>
          </w:rPr>
          <w:t>Уклонение</w:t>
        </w:r>
      </w:hyperlink>
      <w:r>
        <w:rPr>
          <w:sz w:val="18"/>
          <w:szCs w:val="18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