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Дело № 5-230/34/2017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</w:t>
        <w:tab/>
        <w:tab/>
        <w:tab/>
        <w:tab/>
        <w:tab/>
        <w:tab/>
        <w:tab/>
        <w:tab/>
        <w:tab/>
        <w:t xml:space="preserve">   12 октября 2017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Джанкойского судебного района Республики Крым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 лица, в отношении которого ведется производство по делу об административном правонарушении Первякова Р.А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 35 Джанкойского судебного района,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якова Ростислава Анатольевича, ДАТА, уроженца ИЗЪЯТО, зарегистрированного по адресу: АДРЕС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т. 20.2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Первяков Р.А. 11 октября 2017 года в 21 часов 45 минут находился в общественном месте, возле дома № 30 по ул. Крымской в г. Джанкой, </w:t>
      </w:r>
      <w:r>
        <w:rPr>
          <w:color w:val="000000"/>
          <w:sz w:val="22"/>
          <w:szCs w:val="22"/>
        </w:rPr>
        <w:t>в состоянии алкогольного опьянения, имел шаткую походку из стороны в сторону, на ногах стоял неуверенно, плохо ориентировался на местности, при разговоре от него исходил резкий запах алкоголя, имел неприятный внешний вид – на его одежде виднелись следы пыли и грязи, тем самым, оскорблял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яков Р.А. в судебном заседании, показал, что находился в общественном месте на вокзале в состоянии алкогольного опьянения. Нигде не работает, на иждивении детей нет, а зарегистрированном браке не состоит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Первякова Р.А. полностью установлена и подтверждается совокупностью собранных по делу доказательств, а именно: протоколом об административном правонарушении РК № 185209/1817 от 12.10.2017 года (л.д. 4). Протокол составлен уполномоченным лицом, от вручения копии протокола Первяков Р.А. отказался в присутствии понятых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>рапортом сотрудника полиции о выявлении факта совершения правонарушения предусмотренного ст. 20.21 КоАП РФ (л.д. 3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 xml:space="preserve">-письменными объяснениями свидетелей ФИО и ФИО, из которых следует, что Первяков Р.А. находился в районе дома </w:t>
      </w:r>
      <w:r>
        <w:rPr>
          <w:sz w:val="22"/>
          <w:szCs w:val="22"/>
        </w:rPr>
        <w:t>№ 30 по ул. Крымской в г. Джанкой</w:t>
      </w:r>
      <w:r>
        <w:rPr>
          <w:color w:val="000000"/>
          <w:sz w:val="22"/>
          <w:szCs w:val="22"/>
          <w:lang w:val="ru-RU"/>
        </w:rPr>
        <w:t xml:space="preserve"> в состоянии алкогольного опьянения, </w:t>
      </w:r>
      <w:r>
        <w:rPr>
          <w:color w:val="000000"/>
          <w:sz w:val="22"/>
          <w:szCs w:val="22"/>
        </w:rPr>
        <w:t>шел шатаясь из стороны в сторону, имел неприятный внешний вид</w:t>
      </w:r>
      <w:r>
        <w:rPr>
          <w:color w:val="000000"/>
          <w:sz w:val="22"/>
          <w:szCs w:val="22"/>
          <w:lang w:val="ru-RU"/>
        </w:rPr>
        <w:t>, на замечания сотрудников полиции не реагировал (л.д. 5-6)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справкой о результатах медицинского освидетельствования на состояние опьянения № 332 от 11.10.2017 года, из которой следует, что у Первякова Р.А. установлено состояние опьянения (л.д. 9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протоколом об административном задержании от 12 октября 2017 года, из которого следует, что Первяков Р.А. был задержан 12 октября 2017 года в 00 часа 24 минуту, для правильного и своевременного рассмотрения, дела об административном правонарушении по ст. 20.21 КоАП РФ, за совершение которого предусмотрено административное наказание в виде административного ареста (л.д. 11). Пояснениями Первякова Р.А. данными в ходе судебного заседа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Первякова Р.А. суд квалифицирует по ст. 20.21 КоАП РФ, </w:t>
      </w:r>
      <w:r>
        <w:rPr>
          <w:color w:val="000000"/>
          <w:sz w:val="22"/>
          <w:szCs w:val="22"/>
        </w:rPr>
        <w:t>как появление, в общественных местах в состоянии опьянения, оскорбляющем человеческое достоинство и общественную нравственность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Первякова Р.А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отсутствием обстоятельств смягчающих и отягчающих административную ответственность, принимая во внимание данные о личности правонарушителя, который не работает, а также в целях предупреждения совершения новых правонарушений как самим правонарушителем, так и другими лицами, считаю необходимым назначить Первякову Р.А. наказание в виде административного ареста в пределах санкции ст. 20.21 КоАП РФ за совершенное им правонарушение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числу лиц, которым не может быть назначен административный арест, в соответствии с ч. 2 ст. 3.9 КоАП РФ, Первяков Р.А.не относи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3.9, ст. 20.21, ст.ст. 29.9, 29.10, 29.11 КоАП РФ, суд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ервякова Ростислава Анатольевича виновным в совершении административного правонарушения, предусмотренного ст. 20.21 КоАП РФ, и назначить ему наказание в виде административного ареста сроком на 3 (трое) суто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казания Первякову исчислять с 00 часов 24 минуты 12 октября 2017 года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ab/>
        <w:t xml:space="preserve">               А.С. Решет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