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230/34/2019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ПОСТАНОВЛЕНИ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1 июля 2019 года                                                   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помещении судебного участка расположенного по адресу: Республика Крым,                     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без участия лица, в отношении которого ведется производство по делу об административном правонарушении Кадыева Э.Э., 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Кадыева Эрвина Эмирвелиевича, ДАТА года рождения, уроженца ИЗЪЯТО, официально не трудоустроенного, зарегистрированного и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установил 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Кадыев Э.Э. 15 июня 2019</w:t>
      </w:r>
      <w:r>
        <w:rPr>
          <w:sz w:val="20"/>
        </w:rPr>
        <w:t xml:space="preserve"> года в </w:t>
      </w:r>
      <w:r>
        <w:rPr>
          <w:sz w:val="20"/>
          <w:lang w:val="ru-RU"/>
        </w:rPr>
        <w:t>01</w:t>
      </w:r>
      <w:r>
        <w:rPr>
          <w:sz w:val="20"/>
        </w:rPr>
        <w:t xml:space="preserve"> час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50</w:t>
      </w:r>
      <w:r>
        <w:rPr>
          <w:sz w:val="20"/>
        </w:rPr>
        <w:t xml:space="preserve"> мин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на автодороге граница с Украиной Джанкой-Феодосия-Керчь, ул. Совхозная, 19 в г. Джанкой Республика Крым, </w:t>
      </w:r>
      <w:r>
        <w:rPr>
          <w:sz w:val="20"/>
        </w:rPr>
        <w:t xml:space="preserve"> управлял </w:t>
      </w:r>
      <w:r>
        <w:rPr>
          <w:sz w:val="20"/>
          <w:lang w:val="ru-RU"/>
        </w:rPr>
        <w:t>транспортным средством Ауди А3,  государственный регистрационный знак ***</w:t>
      </w:r>
      <w:r>
        <w:rPr>
          <w:sz w:val="20"/>
        </w:rPr>
        <w:t xml:space="preserve"> в состоянии алкогольного опьянения, установленного согласно акту </w:t>
      </w:r>
      <w:r>
        <w:rPr>
          <w:sz w:val="20"/>
          <w:lang w:val="ru-RU"/>
        </w:rPr>
        <w:t>освидетельствования на состояние алкогольного опьянения *** от 15.06.2019</w:t>
      </w:r>
      <w:r>
        <w:rPr>
          <w:sz w:val="20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ыев Э.Э. в судебное заседание не явился, о дне, времени и месте судебного разбирательства был извещен заблаговременно, надлежащим образом посредством телефонограммы, а также судебной повестк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, что в материалах дела имеются сведения о надлежащем извещении Кадыева Э.Э. о месте и времени рассмотрения дела, Кадыев Э.Э. на день рассмотрения дела с ходатайством об отложении слушания не обратился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сследовав представленные материалы дела, считаю, что вина  Кадыева Э.Э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*** от 15.06.2019, согласно которому Кадыев Э.Э. 15 июня 2019 года в 01 час. 50 мин. на автодороге граница с Украиной Джанкой-Феодосия-Керчь ул. Совхозная, 19 в г. Джанкой Республика Крым управлял транспортным средством Ауди А3, государственный регистрационный знак **** в состоянии алкогольного опьянения, установленного согласно акту освидетельствования на состояние алкогольного опьянения *** от 15.06.2019 (л.д.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 *** об отстранении от управления транспортным средством, составленным 15.06.2019 в 02-00 час. с применением видеосъемки, согласно которого Ауди А3,  государственный регистрационный знак ***, при наличии у него признаков алкогольного опьянения – запах алкоголя изо рта  (л.д.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актом освидетельствования на состояния алкогольного опьянения № *** от 15.06.2019, согласно которого у Кадыева Э.Э. было установлено алкогольное опьянение; с актом освидетельствования Кадыев Э.Э. согласился (л.д. 4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 рапортом инспектора ДПС взвода № 1 ОСР ДПС ГИБДД МВД по РК (л.д. 5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ДВД-диском, который обозревался в суде, и из которого видно как Кадыев Э.Э. управлял транспортным средством в состоянии опьянения (л.д. 7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                   Кадыев Э.Э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Кадыева Э.Э.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Кадыева Э.Э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отягчающих ответственность Кадыева Э.Э.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Кадыева Э.Э., отсутствие обстоятельтв смягчающих,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 Кадыеву Э.Э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0"/>
          <w:lang w:val="ru-RU"/>
        </w:rPr>
      </w:pPr>
      <w:r>
        <w:rPr>
          <w:sz w:val="20"/>
        </w:rPr>
        <w:tab/>
        <w:t xml:space="preserve">На основании вышеизложенного, руководствуясь ч. 1 ст. 12.8, ст.ст. </w:t>
      </w:r>
      <w:r>
        <w:rPr>
          <w:sz w:val="20"/>
          <w:lang w:val="ru-RU"/>
        </w:rPr>
        <w:t xml:space="preserve">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</w:t>
      </w:r>
      <w:r>
        <w:rPr>
          <w:rFonts w:eastAsia="Courier New"/>
          <w:sz w:val="20"/>
          <w:szCs w:val="20"/>
          <w:lang w:bidi="ru-RU"/>
        </w:rPr>
        <w:t>Кадыева Эрвина Эмирвелиевича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12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УФК по Республике Крым (УМВД России по                                    г. Симферополю), ИНН 9102003230, КПП 910201001, номер счета получателя платежа: 40101810335100010001, КБК18811630020016000140, БИК 043510001, код ОКТМО 35701000, УИН ***, наименование платежа – административные штрафы в области дорожного движ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азъяснить Кадыеву Э.Э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ОМВД по Симферопольскому району, расположенное по адресу: Республика Крым, Симферопольский район, с. Мирное ул. Белова, 28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О.В. Граб</w:t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