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ab/>
        <w:t xml:space="preserve">    </w:t>
      </w:r>
      <w:r>
        <w:rPr>
          <w:sz w:val="20"/>
          <w:szCs w:val="20"/>
        </w:rPr>
        <w:t>5-230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2 июля 2020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об административном правонарушении, Фесина А.В., рассмотрев материалы дела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есина Алексея Владимировича</w:t>
      </w:r>
      <w:r>
        <w:rPr>
          <w:sz w:val="20"/>
          <w:szCs w:val="20"/>
        </w:rPr>
        <w:t>, родившегося ДАТА года в ИЗЪЯТО, гражданина РФ, не женатого, со средним образованием, работающего ***, зарегистрированного по адресу: АДРЕС, проживающего по адресу: АДРЕС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1 ст.19.24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Фесин А.В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от 03 июля 2020 года в отношении Фесина А.В. установлен административный надзор сроком на один год, с наложением следующих ограничений: запрета пребывания в местах, осуществляющих торговлю алкогольной продукцией на разлив; обязательной явки один раз в месяц в на регистрацию в органы внутренних дел по месту проживания или пребывания; запрет пребывания вне жилого или иного помещения, являющегося местом жительства либо пребывания поднадзорного лица с 22 часов до 06 часов у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5 июля 2020 года Фесин А.В. отсутствовал по месту жительства в 22 часа 19 минут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Фесин А.В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22 часов до 06 часов утра. 15.07.2020 года поздно вечером, возвращался с работы из г. Симферополя в г. Джанкой на электропоезде. Электропоезд прибыл в г. Джанкой в 22 час. 15 мин., в связи с чем, он отсутствовал в ночное время по месту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Фесина А.В. в содеянном подтверждается: протоколом об административном правонарушении № **** от 22.07.2020; рапортом оперативного дежурного дежурной части МО МВД России «Джанкойский» ФИО от 18.07.2020 года; рапортом ст. инспектора НОАН ОУУПиПДН МО МВД России «Джанкойский» от 16.07.2020 года ФИО; актом посещения поднадзорного лица по месту жительства или пребывания от 15.07.2020 года; письменными объяснениями ФИО; рапортом о проверке по месту жительства лица, состоящего на профилактическом учете участковых уполномоченных полиции от 15.07.2020 года; письменными объяснениями Фесина А.В.; решением Джанкойского районного суда Республики Крым от 03.07.2020 года; справкой на поднадзорное лицо Фесина А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Фесина А.В.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Фесина Алексея Владими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ледующие реквизиты: почтовый адрес: Россия, Республика Крым, 29500,             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93 01 0024 140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6C6B0F9CDBD5C14825025FB75991A393792596A241C81DD2B03CEE9EFB081E2308AE23B93C79F1ED57F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