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230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498-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11 мая 2021</w:t>
      </w:r>
      <w:r>
        <w:rPr>
          <w:b/>
          <w:sz w:val="16"/>
          <w:szCs w:val="16"/>
        </w:rPr>
        <w:t xml:space="preserve"> года     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Волошина А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лошина Александра Александровича, ДАТА года рождения, уроженца ИЗЪЯТО, не работающего, зарегистрированного и проживающего: АДРЕС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Волошин А.А., проживающий по адресу: АДРЕС, в установленный ч. 1 ст. 32.2 КоАП РФ срок до 10.04.2021, не уплатил штраф в размере 1000 руб., наложенный на него на основании постановления по делу об административном правонарушении № **** от 30.01.2021, за совершение административного правонарушения предусмотренного ч. 2 ст. 12.13 КоАП РФ, вступившего в законную силу 09.02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лошин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10.05.2021 (л.д.2); копией постановления по делу об административном правонарушении № **** от 30.01.2021, согласно которой, Волошин А.А. подвергнут административному наказанию в виде штрафа в размере 1000 руб. за совершение правонарушения предусмотренного ч. 2 ст. 12.13 КоАП (л.д.3, 3-оборот). Пояснениями Волошина А.А.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Волошиным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Волошина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Волошина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30/34/2021 от 11.05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Волошин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Волошин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