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 xml:space="preserve">  № </w:t>
      </w:r>
      <w:r>
        <w:rPr>
          <w:sz w:val="16"/>
          <w:szCs w:val="16"/>
          <w:u w:val="none"/>
          <w:lang w:val="uk-UA"/>
        </w:rPr>
        <w:t>5-231/34/2021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b/>
          <w:bCs/>
          <w:sz w:val="16"/>
          <w:szCs w:val="16"/>
        </w:rPr>
        <w:t>УИД 91MS0034-01-2021-000499-1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>11 мая 2021</w:t>
      </w:r>
      <w:r>
        <w:rPr>
          <w:b/>
          <w:sz w:val="16"/>
          <w:szCs w:val="16"/>
        </w:rPr>
        <w:t xml:space="preserve"> года                                                                              г. Джанкой</w:t>
      </w:r>
      <w:r>
        <w:rPr>
          <w:b/>
          <w:sz w:val="16"/>
          <w:szCs w:val="16"/>
          <w:lang w:val="uk-UA"/>
        </w:rPr>
        <w:t xml:space="preserve"> 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Муратова Р.Р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уратова Рустема Ришадовича, ДАТА г. рождения, уроженца ИЗЪЯТО, гражданина Российской Федерации, зарегистрированного и проживающего по адресу: АДРЕС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Муратов Р.Р., зарегистрированный и проживающий по адресу:                          г. Джанкой, ул. Водопроводная, 75, в установленный ч. 1 ст. 32.2 КоАП РФ срок до 08.03.2021, не уплатил штраф в размере 500 руб., наложенный на него на основании постановления по делу об административном правонарушении № **** от 28.12.2020, за совершение административного правонарушения предусмотренного ч. 1 ст. 12.2 КоАП РФ, вступившего в законную силу 08.01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ратов Р.Р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 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* от 02.05.2021 (л.д.2); копией постановления по делу об административном правонарушении № **** от 28.12.2020, согласно которой, Муратов Р.Р. подвергнут административному наказанию в виде штрафа в размере 500 руб. за совершение правонарушения предусмотренного ч. 1 ст. 12.2 КоАП (л.д.3, 3-оборот). Пояснениями Муратова Р.Р. данными в ходе судебного засед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уратовым Р.Р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                  Муратовым Р.Р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Муратова Рустема Ришад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5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31/34/2021 от 11.05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уратову Р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Муратову Р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О.В. Гра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