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Дело № 5-232/34/2020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3 июля 2020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Косаурова В.В., рассмотрев материалы дела об административном правонарушении в отношении</w:t>
      </w:r>
    </w:p>
    <w:p>
      <w:pPr>
        <w:pStyle w:val="Normal"/>
        <w:ind w:firstLine="851"/>
        <w:jc w:val="both"/>
        <w:rPr/>
      </w:pPr>
      <w:r>
        <w:rPr>
          <w:b/>
          <w:i/>
          <w:sz w:val="20"/>
          <w:szCs w:val="20"/>
        </w:rPr>
        <w:t>Косаурова Виктора Владимировича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родившегося ДАТА года в ИЗЪЯТО, гражданина РФ, со средним образованием, официально не трудоустроенно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Косауров В.В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сауров В.В., будучи подвергнутым административному наказанию в виде обязательных работ сроком на 30 часов за совершение административного правонарушения, предусмотренного  ч. 1 ст. 5.35.1 КоАП РФ, на основании постановления мирового судьи судебного участка № 34 Джанкойского судебного района Республики Крым № 5-165/34/2019 от 07.05.2019 года, в период с 15.10.2019 по 23.07.2020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осауров В.В. в судебном заседании пояснил, что не вышел на обязательные работы и не приступил к их исполнению, так как злоупотреблял спиртными напиткам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ыслушав лицо, в отношении которого ведется дело об административном правонарушении, и 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протоколу об административном правонарушении №*** от 23.07.2020 года Косауров В.В., будучи подвергнутым  административному наказанию в виде обязательных работ сроком на 30 часов за совершение административного правонарушения, предусмотренного  ч. 1 ст. 5.35.1 КоАП РФ, на основании постановления мирового судьи судебного участка № 34 Джанкойского судебного района Республики Крым №5-165/34/2019 от 07.05.2019 года, в период с 15.10.2019 по 23.07.2020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мирового судьи судебного участка № 34 Джанкойского судебного района Республики Крым № 5-165/34/2019 от 07.05.2019 года Косауров В.В. привлечен к административной ответственности за совершение административного правонарушения, предусмотренного ч. 1 ст. 5.35.1 КоАП РФ, и ему назначено наказание в виде обязательных работ сроком на 30 часов.  Указанное постановление вступило в законную силу 18.05.2019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22.05.2019 года возбуждено исполнительное производство                           № ***, Косауров В.В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от 10.09.2019 г. Косауров В.В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огласно сведениям МУП «Вариант» от 23.07.2020 года Косауров В.В. по состоянию на 23.07.2020г. отработал 16 часов из 30 часов и с 19.09.2019г. на обязательные работы не выходи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редупреждениям от 10.09.2019, 26.11.2019, вынесенным в отношении Косаурова В.В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Частью 8 ст. 109.2</w:t>
        </w:r>
      </w:hyperlink>
      <w:r>
        <w:rPr>
          <w:sz w:val="20"/>
          <w:szCs w:val="20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</w:t>
      </w:r>
      <w:hyperlink r:id="rId4">
        <w:r>
          <w:rPr>
            <w:rStyle w:val="InternetLink"/>
            <w:color w:val="0000FF"/>
            <w:sz w:val="20"/>
            <w:szCs w:val="20"/>
          </w:rPr>
          <w:t>ч. 12 ст. 32.13</w:t>
        </w:r>
      </w:hyperlink>
      <w:r>
        <w:rPr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ья кладет их в основу постановления и приходит к заключению, что действия Косаурова В.В. 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Косаурова Виктора Владимировича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 4 ст.20.25 КоАП РФ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наказания исчислять с 10 часов 20 минут 23 июля 2020 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