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Дело № 5-233/34/2017</w:t>
      </w:r>
    </w:p>
    <w:p>
      <w:pPr>
        <w:pStyle w:val="Heading1"/>
        <w:ind w:firstLine="709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Джанкой                                                                             18 декабря 2017 года</w:t>
        <w:tab/>
        <w:t xml:space="preserve">                                </w:t>
        <w:tab/>
        <w:tab/>
        <w:t xml:space="preserve">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 рассмотрев в открытом судебном заседании по адресу: Республика Крым, г. Джанкой,                              ул. Октябрьская, д. 84, каб. 107, с участием лица, в отношении которого ведется производство по делу об административном правонарушении Курочка О.А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>Курочка Олега Анатольевича, ДАТА, ИЗЪЯТО, зарегистрированного и проживающего по адресу: АДРЕС,                                ранее к административной ответственности в области дорожного движения не привлекавшегося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по ч. 1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lang w:val="ru-RU"/>
        </w:rPr>
        <w:t>Курочка О.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ктябр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а в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минуты в районе дома № 132 на ул. Московской в г. Джанкой Республики Крым управля</w:t>
      </w:r>
      <w:r>
        <w:rPr>
          <w:sz w:val="22"/>
          <w:szCs w:val="22"/>
          <w:lang w:val="ru-RU"/>
        </w:rPr>
        <w:t>л</w:t>
      </w:r>
      <w:r>
        <w:rPr>
          <w:sz w:val="22"/>
          <w:szCs w:val="22"/>
        </w:rPr>
        <w:t xml:space="preserve"> транспортным средством марки «ВАЗ 2103»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государственным регистрационным знаком </w:t>
      </w:r>
      <w:r>
        <w:rPr>
          <w:sz w:val="22"/>
          <w:szCs w:val="22"/>
          <w:lang w:val="ru-RU"/>
        </w:rPr>
        <w:t xml:space="preserve">*** </w:t>
      </w:r>
      <w:r>
        <w:rPr>
          <w:sz w:val="22"/>
          <w:szCs w:val="22"/>
        </w:rPr>
        <w:t xml:space="preserve">в состоянии алкогольного опьянения, установленного согласно акту медицинского освидетельствования на состояние опьянения № </w:t>
      </w:r>
      <w:r>
        <w:rPr>
          <w:sz w:val="22"/>
          <w:szCs w:val="22"/>
          <w:lang w:val="ru-RU"/>
        </w:rPr>
        <w:t>333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3 октябр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а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удебном заседании Курочка О.А. вину в совершении правонарушения признал частично, суду показал, что 13 октября 2017 года в вечернее время поехал в магазин, находящийся на ул. Московской в                         г. Джанкое, до этого употребил пиво в небольшом количестве, в алкогольном опьянении не находился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Исследовав представленные материалы дела, считаю, что вина                 Курочки О.А. полностью установлена и подтверждается показаниями  допрошенных в судебном заседании свидетелей, а также совокупностью собранных по делу доказательств, а именно: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rStyle w:val="Appleconvertedspace"/>
          <w:sz w:val="22"/>
          <w:szCs w:val="22"/>
          <w:shd w:fill="FFFFFF" w:val="clear"/>
          <w:lang w:val="ru-RU"/>
        </w:rPr>
        <w:t xml:space="preserve">- показаниями допрошенных в ходе судебного заседания в качестве свидетелей ФИО, ФИО, которым были </w:t>
      </w:r>
      <w:r>
        <w:rPr>
          <w:sz w:val="22"/>
          <w:szCs w:val="22"/>
        </w:rPr>
        <w:t xml:space="preserve">разъяснены и понятны права и обязанности, предусмотренные ст. 25.6 КоАП РФ, а также </w:t>
      </w:r>
      <w:r>
        <w:rPr>
          <w:sz w:val="22"/>
          <w:szCs w:val="22"/>
          <w:lang w:val="ru-RU"/>
        </w:rPr>
        <w:t xml:space="preserve">они были </w:t>
      </w:r>
      <w:r>
        <w:rPr>
          <w:sz w:val="22"/>
          <w:szCs w:val="22"/>
        </w:rPr>
        <w:t>предупрежден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об административной ответственности по ст. 17.9 КоАП РФ за дачу заведомо ложных показаний в судебном заседании и об административной ответственности, предусмотренной настоящим Кодексом за отказ или за уклонение от исполнения обязанностей, предусмотренных </w:t>
      </w: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</w:rPr>
        <w:t>ч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 ст. 25.6 КоАП РФ</w:t>
      </w:r>
      <w:r>
        <w:rPr>
          <w:sz w:val="22"/>
          <w:szCs w:val="22"/>
          <w:lang w:val="ru-RU"/>
        </w:rPr>
        <w:t>, которые показали</w:t>
      </w:r>
      <w:r>
        <w:rPr>
          <w:rStyle w:val="Appleconvertedspace"/>
          <w:sz w:val="22"/>
          <w:szCs w:val="22"/>
          <w:shd w:fill="FFFFFF" w:val="clear"/>
          <w:lang w:val="ru-RU"/>
        </w:rPr>
        <w:t xml:space="preserve">, </w:t>
      </w:r>
      <w:r>
        <w:rPr>
          <w:sz w:val="22"/>
          <w:szCs w:val="22"/>
        </w:rPr>
        <w:t xml:space="preserve">что </w:t>
      </w:r>
      <w:r>
        <w:rPr>
          <w:sz w:val="22"/>
          <w:szCs w:val="22"/>
          <w:lang w:val="ru-RU"/>
        </w:rPr>
        <w:t>они присутствовали в середине октября 2017 года в вечернее время, точной даты не помнят, при составлении в отношении Курочки О.А. протоколов об отстранении от управления транспортным средствам, о направлении на медицинское освидетельствование, о задержании транспортного средства, в ходе составления которых проводилась видеозапись. После их составления Курочка О.А. в их присутствии отказался от росписей в вышеуказанных протоколах. На медицинское освидетельствование в больнице согласился, после чего, Курочка О.А. совместно с сотрудниками ДПС уехал в Джанкойскую ЦРБ, где они не присутствовали. Имелись или нет у Курочки О.А. признаки опьянения, они не знают, так как не обладают специальными познаниями;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показаниями </w:t>
      </w:r>
      <w:r>
        <w:rPr>
          <w:rStyle w:val="Appleconvertedspace"/>
          <w:sz w:val="22"/>
          <w:szCs w:val="22"/>
          <w:shd w:fill="FFFFFF" w:val="clear"/>
          <w:lang w:val="ru-RU"/>
        </w:rPr>
        <w:t xml:space="preserve">допрошенного в ходе судебного заседания в качестве свидетеля Григорян Ж.Г., которому были </w:t>
      </w:r>
      <w:r>
        <w:rPr>
          <w:sz w:val="22"/>
          <w:szCs w:val="22"/>
        </w:rPr>
        <w:t xml:space="preserve">разъяснены и понятны права и обязанности, предусмотренны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т. 25.6 КоАП РФ, а также </w:t>
      </w:r>
      <w:r>
        <w:rPr>
          <w:sz w:val="22"/>
          <w:szCs w:val="22"/>
          <w:lang w:val="ru-RU"/>
        </w:rPr>
        <w:t xml:space="preserve">он был </w:t>
      </w:r>
      <w:r>
        <w:rPr>
          <w:sz w:val="22"/>
          <w:szCs w:val="22"/>
        </w:rPr>
        <w:t xml:space="preserve">предупрежден об административной ответственности по ст. 17.9 КоАП РФ за дачу заведомо ложных показаний в судебном заседании и об административной ответственности, предусмотренной настоящим Кодексом за отказ или за уклонение от исполнения обязанностей, предусмотренных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ч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 ст. 25.6 КоАП РФ</w:t>
      </w:r>
      <w:r>
        <w:rPr>
          <w:sz w:val="22"/>
          <w:szCs w:val="22"/>
          <w:lang w:val="ru-RU"/>
        </w:rPr>
        <w:t>, который показал</w:t>
      </w:r>
      <w:r>
        <w:rPr>
          <w:rStyle w:val="Appleconvertedspace"/>
          <w:sz w:val="22"/>
          <w:szCs w:val="22"/>
          <w:shd w:fill="FFFFFF" w:val="clear"/>
          <w:lang w:val="ru-RU"/>
        </w:rPr>
        <w:t xml:space="preserve">, </w:t>
      </w:r>
      <w:r>
        <w:rPr>
          <w:sz w:val="22"/>
          <w:szCs w:val="22"/>
        </w:rPr>
        <w:t xml:space="preserve">что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его транспортное средство Джили </w:t>
      </w:r>
      <w:r>
        <w:rPr>
          <w:sz w:val="22"/>
          <w:szCs w:val="22"/>
          <w:lang w:val="ru-RU"/>
        </w:rPr>
        <w:t xml:space="preserve">*** </w:t>
      </w:r>
      <w:r>
        <w:rPr>
          <w:sz w:val="22"/>
          <w:szCs w:val="22"/>
        </w:rPr>
        <w:t xml:space="preserve">с государственным регистрационным знаком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>, припаркованное вечером 13</w:t>
      </w:r>
      <w:r>
        <w:rPr>
          <w:sz w:val="22"/>
          <w:szCs w:val="22"/>
          <w:lang w:val="ru-RU"/>
        </w:rPr>
        <w:t xml:space="preserve"> октября </w:t>
      </w:r>
      <w:r>
        <w:rPr>
          <w:sz w:val="22"/>
          <w:szCs w:val="22"/>
        </w:rPr>
        <w:t xml:space="preserve">2017 года </w:t>
      </w:r>
      <w:r>
        <w:rPr>
          <w:sz w:val="22"/>
          <w:szCs w:val="22"/>
          <w:lang w:val="ru-RU"/>
        </w:rPr>
        <w:t xml:space="preserve">в районе дома № 132 по </w:t>
      </w:r>
      <w:r>
        <w:rPr>
          <w:sz w:val="22"/>
          <w:szCs w:val="22"/>
        </w:rPr>
        <w:t>ул. Московской в г. Джанко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Республики Крым осуществил наезд </w:t>
      </w:r>
      <w:r>
        <w:rPr>
          <w:sz w:val="22"/>
          <w:szCs w:val="22"/>
          <w:lang w:val="ru-RU"/>
        </w:rPr>
        <w:t xml:space="preserve">водитель </w:t>
      </w:r>
      <w:r>
        <w:rPr>
          <w:sz w:val="22"/>
          <w:szCs w:val="22"/>
        </w:rPr>
        <w:t>Курочка О.А., управляющий транспортным средством ВАЗ 2103</w:t>
      </w:r>
      <w:r>
        <w:rPr>
          <w:sz w:val="22"/>
          <w:szCs w:val="22"/>
          <w:lang w:val="ru-RU"/>
        </w:rPr>
        <w:t>. В ходе разрешения ДТП, им было установлено, что Курочка О.А. управлял своим транспортным средство с признаками алкогольного опьянения в виде резкого запаха алкоголя из полости рта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неустойчивости позы, поведения не соответствующего обстановке, в связи, с чем Курочка О.А. высказал в его адрес оскорбления и </w:t>
      </w:r>
      <w:r>
        <w:rPr>
          <w:sz w:val="22"/>
          <w:szCs w:val="22"/>
        </w:rPr>
        <w:t>после чего скрылся с места дорожно-транспортного происшествия</w:t>
      </w:r>
      <w:r>
        <w:rPr>
          <w:sz w:val="22"/>
          <w:szCs w:val="22"/>
          <w:lang w:val="ru-RU"/>
        </w:rPr>
        <w:t>. В связи с нахождением водителя с признаками алкогольного опьянения и скрытия с места ДТП, им были вызваны сотрудники ДПС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- протоколом об административном правонарушении *** от 14.10.2017 года, в котором имеются отметки об отказе от росписей в протоколе. Протокол составлен уполномоченным лицом, копия протокола вручена Курочке О.А. Существенных недостатков, которые могли бы повлечь его недействительность, протокол не содержит (л.д. 10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токолом об отстранении от управления транспортным средством **** от 13.10.2017 года, согласно которому Курочка О.А. был отстранен от управления автомобилем марки ВАЗ 2103 с государственным регистрационным знаком ***, так как у него имелись признаки  опьянения: в виде резкого запаха алкоголя из полости рта, неустойчивости позы, поведения не соответствующего обстановке (л.д. 4);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- протоколом *** от 13.10.2017 года о направлении на медицинское освидетельствование на состояние опьянения, </w:t>
      </w:r>
      <w:r>
        <w:rPr>
          <w:sz w:val="22"/>
          <w:szCs w:val="22"/>
        </w:rPr>
        <w:t xml:space="preserve">согласно которому </w:t>
      </w:r>
      <w:r>
        <w:rPr>
          <w:sz w:val="22"/>
          <w:szCs w:val="22"/>
          <w:lang w:val="ru-RU"/>
        </w:rPr>
        <w:t>Курочка О.А.</w:t>
      </w:r>
      <w:r>
        <w:rPr>
          <w:sz w:val="22"/>
          <w:szCs w:val="22"/>
        </w:rPr>
        <w:t xml:space="preserve"> при наличии вышеприведенных признаков опьянения, при видении видеозаписи </w:t>
      </w:r>
      <w:r>
        <w:rPr>
          <w:sz w:val="22"/>
          <w:szCs w:val="22"/>
          <w:lang w:val="ru-RU"/>
        </w:rPr>
        <w:t xml:space="preserve">согласился пройти медицинское освидетельствование в специализированном учреждение, при этом от росписей в присутствии понятых в данном протоколе </w:t>
      </w:r>
      <w:r>
        <w:rPr>
          <w:sz w:val="22"/>
          <w:szCs w:val="22"/>
        </w:rPr>
        <w:t>отказался</w:t>
      </w:r>
      <w:r>
        <w:rPr>
          <w:sz w:val="22"/>
          <w:szCs w:val="22"/>
          <w:lang w:val="ru-RU"/>
        </w:rPr>
        <w:t xml:space="preserve"> (л.д. 5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ервоначальными показаниями прибора *** № ***, согласно которым у Курочки О.А. 14.10.2017 года в 00 часов 19 минут установлено наличие абсолютного этилового спирта в выдыхаемом воздухе 0,993 мг/л, что превышает возможную суммарную погрешность измерений, а именно 0,16 миллиграмма на один литр выдыхаемого воздуха (л.д. 6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торичными показаниями прибора ***, согласно которым у Курочки О.А. 14.10.2017 года в 00 часов 33 минут установлено наличие абсолютного этилового спирта в выдыхаемом воздухе 0,990 мг/л, что превышает возможную суммарную погрешность измерений, а именно 0,16 миллиграмма на один литр выдыхаемого воздуха (л.д. 7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              № 333 от 13 октября 2017 года, согласно которому у Курочки О.А. врачом- хирургом ФИО установлено состояние опьянения (л.д. 8-9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82 ПЗ № 005809 от 14.10.2017 года о задержании транспортного средства, согласно которого транспортное средство ВАЗ 2103 с государственным регистрационным знаком *** было задержано и передано ФИО (л.д. 11)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записью на лазерном диске, просмотренной в судебном заседании. Из содержания, которой следует, что Курочка О.А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, с чем он согласился (л.д. 12);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портами сотрудников полиции, из которых следует, что было получено сообщении о совершении ДТП водителем, управляющим транспортным средством ВАЗ 2103 с государственным регистрационным знаком *** в состоянии опьянения, вследствие чего водитель Курочка О.А. был задержан и в отношении него составлен протокол по ч. 1 ст. 12.8 КоАП РФ (л.д. 13,14,15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исьменными объяснениями ФИО, ФИО, ФИО., из которых следует, что показания данные ими в судебном заседании, соответствуют их письменным объяснениям (л.д. 16,17,18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постановления мирового судьи судебного участка № 35, временно исполняющего обязанности мирового судьи судебного участка               № 34 Джанкойского судебного района Республики Крым от 18.10.2017 года № 5-234/34/2017 вступившего в законную силу, из которого следует, что Курочка О.А. 13.10.2017 года в 20 часов 25 минут в районе дома № 132 на    ул. Московской в г. Джанкое Республики Крым управляя транспортным средством марки «ВАЗ 2103»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государственным регистрационным знаком *** допустил наезд на припаркованное транспортное средство марки Джили </w:t>
      </w:r>
      <w:r>
        <w:rPr>
          <w:sz w:val="22"/>
          <w:szCs w:val="22"/>
          <w:lang w:val="en-US"/>
        </w:rPr>
        <w:t>MR</w:t>
      </w:r>
      <w:r>
        <w:rPr>
          <w:sz w:val="22"/>
          <w:szCs w:val="22"/>
        </w:rPr>
        <w:t>7151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с государственным регистрационным знаком А417ВС82, принадлежащее ФИО, после чего в нарушении п. 2.5 ПДД оставил место ДТП, участником которого он явился, в связи с чем он был признан виновным в совершении административного правонарушения, предусмотренного ч. 2 ст. 12.27 КоАП РФ и подвергнут административному наказанию в виде лишения права управления транспортными средствами сроком на 1 (один)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оводы Курочки О.А. о том, что он не считал себя находящимся в состоянии алкогольного опьянении, считаю несостоятельными и голословными, поскольку они полностью опровергаются совокупностью исследованных доказательств, в том числе актом медицинского освидетельствования на состояние опьянения N 333 от 13.10.2017 года, согласно которому концентрация абсолютного этилового спирта в выдыхаемом воздухе у Курочке О.А. составила в результате первого исследования - 0,993 мг/л, а в результате второго - 0,990 мг/л, что превышает во много раз возможную суммарную погрешность измерений, а именно 0,16 миллиграмма на один литр выдыхаемого воздуха, таким образом, считаю абсолютно верным заключение врача об установлении у Курочке О.А. состояния алкогольного опьянения. </w:t>
      </w:r>
    </w:p>
    <w:p>
      <w:pPr>
        <w:pStyle w:val="TextBodyIndent"/>
        <w:rPr/>
      </w:pPr>
      <w:r>
        <w:rPr>
          <w:sz w:val="22"/>
          <w:szCs w:val="22"/>
        </w:rPr>
        <w:t xml:space="preserve">При этом, </w:t>
      </w:r>
      <w:r>
        <w:rPr>
          <w:sz w:val="22"/>
          <w:szCs w:val="22"/>
          <w:lang w:val="ru-RU"/>
        </w:rPr>
        <w:t>Курочка О.А</w:t>
      </w:r>
      <w:r>
        <w:rPr>
          <w:sz w:val="22"/>
          <w:szCs w:val="22"/>
        </w:rPr>
        <w:t xml:space="preserve">. каких-либо письменных записей в соответствующих графах протоколов при их заполнении, о том, что не </w:t>
      </w:r>
      <w:r>
        <w:rPr>
          <w:sz w:val="22"/>
          <w:szCs w:val="22"/>
          <w:lang w:val="ru-RU"/>
        </w:rPr>
        <w:t>употреблял алкогольных напитков</w:t>
      </w:r>
      <w:r>
        <w:rPr>
          <w:sz w:val="22"/>
          <w:szCs w:val="22"/>
        </w:rPr>
        <w:t>, не сделал, хотя имел реальную возможность сделать это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Курочкой О.А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ействия Курочки О.А. квалифицирую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Курочки О.А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судом не установлено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Курочки О.А.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 как самим правонарушителем, так и другими лицами считаю необходимым назначить Курочке О.А.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21"/>
        <w:ind w:firstLine="709"/>
        <w:rPr>
          <w:szCs w:val="22"/>
          <w:lang w:val="ru-RU"/>
        </w:rPr>
      </w:pPr>
      <w:r>
        <w:rPr>
          <w:szCs w:val="22"/>
        </w:rPr>
        <w:t xml:space="preserve">На основании вышеизложенного, руководствуясь ч. 1 ст. 12.8, ст.ст. </w:t>
      </w:r>
      <w:r>
        <w:rPr>
          <w:szCs w:val="22"/>
          <w:lang w:val="ru-RU"/>
        </w:rPr>
        <w:t xml:space="preserve">29.9, </w:t>
      </w:r>
      <w:r>
        <w:rPr>
          <w:szCs w:val="22"/>
        </w:rPr>
        <w:t>29.10, 29.11 КоАП РФ,</w:t>
      </w:r>
      <w:r>
        <w:rPr>
          <w:szCs w:val="22"/>
          <w:lang w:val="ru-RU"/>
        </w:rPr>
        <w:t xml:space="preserve"> мировой судья, </w:t>
      </w:r>
    </w:p>
    <w:p>
      <w:pPr>
        <w:pStyle w:val="21"/>
        <w:ind w:firstLine="709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Курочку Олега Анатольевича 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2"/>
          <w:szCs w:val="22"/>
        </w:rPr>
        <w:t>18811630020016000140</w:t>
      </w:r>
      <w:r>
        <w:rPr>
          <w:sz w:val="22"/>
          <w:szCs w:val="22"/>
        </w:rPr>
        <w:t>; Код ОКТМО - 35709000; ИНН - 9105000117; КПП - 910501001,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2"/>
            <w:szCs w:val="22"/>
          </w:rPr>
          <w:t>частью 1.1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Курочке О.А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А.С. Решет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