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Дело № 5-233/34/2020</w:t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3 июля 2020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временно исполняющий обязанности мирового судьи судебного участка № 34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Косаурова В.В., рассмотрев материалы дела об административном правонарушении в отношении</w:t>
      </w:r>
    </w:p>
    <w:p>
      <w:pPr>
        <w:pStyle w:val="Normal"/>
        <w:ind w:firstLine="851"/>
        <w:jc w:val="both"/>
        <w:rPr/>
      </w:pPr>
      <w:r>
        <w:rPr>
          <w:b/>
          <w:i/>
          <w:sz w:val="20"/>
          <w:szCs w:val="20"/>
        </w:rPr>
        <w:t>Косаурова Владимира Владимировича</w:t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родившегося ДАТА года в ИЗЪЯТО, гражданина РФ, ****, зарегистрированного и проживающего по адресу: АДРЕС,</w:t>
      </w:r>
    </w:p>
    <w:p>
      <w:pPr>
        <w:pStyle w:val="Normal"/>
        <w:ind w:firstLine="708"/>
        <w:jc w:val="both"/>
        <w:rPr/>
      </w:pPr>
      <w:r>
        <w:rPr>
          <w:i/>
          <w:sz w:val="20"/>
          <w:szCs w:val="20"/>
        </w:rPr>
        <w:t>в совершении административного  правонарушения, предусмотренного  ч.4 ст.20.25 КоАП РФ,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                         </w:t>
      </w:r>
      <w:r>
        <w:rPr>
          <w:b/>
          <w:i/>
          <w:sz w:val="20"/>
          <w:szCs w:val="20"/>
        </w:rPr>
        <w:tab/>
        <w:tab/>
        <w:t xml:space="preserve">    УСТАНОВИЛ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Косауров В.В. совершил уклонение от отбывания обязательных работ при следующих обстоятельств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осауров В.В., будучи подвергнутым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4 Джанкойского судебного района Республики Крым № 5-14/34/2019 от 21.01.2019 года, в период с 19.05.2020 по 23.07.2020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 Косауров В.В. в судебном заседании пояснил, что не вышел на обязательные работы и не приступил к их исполнению, так как злоупотреблял спиртными напитками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ыслушав лицо, в отношении которого ведется дело об административном правонарушении, и исследовав материалы дела, судья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огласно протоколу об административном правонарушении № *** от 23.07.2020 года Косауров В.В., будучи подвергнутым  административному наказанию в виде обязательных работ сроком на 20 часов за совершение административного правонарушения, предусмотренного  ч. 1 ст. 20.25 КоАП РФ, на основании постановления мирового судьи судебного участка № 34 Джанкойского судебного района Республики Крым № 5-14/34/2019 от 21.01.2019 года, в период с 19.05.2020 по 23.07.2020, неоднократно предупрежден об ответственности за уклонение от отбывания обязательных работ, к отбыванию обязательных работ не приступил, на работу не вышел без уважительных причи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мирового судьи судебного участка № 34 Джанкойского судебного района Республики Крым № 5-14/34/2019 от 21.01.2019 года Косауров В.В. привлечен к административной ответственности за совершение административного правонарушения, предусмотренного ч. 1 ст. 5.35.1 КоАП РФ, и ему назначено наказание в виде обязательных работ сроком на 20 часов.  Указанное постановление вступило в законную силу 01.02.2019 года. </w:t>
      </w:r>
    </w:p>
    <w:p>
      <w:pPr>
        <w:pStyle w:val="TextBodyIndent"/>
        <w:ind w:right="-5" w:firstLine="708"/>
        <w:jc w:val="both"/>
        <w:rPr/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 отдела судебных приставов по г. Джанкою и Джанкойскому району УФССП по Республике Крым от 08.04.2019 года возбуждено исполнительное производство                           № ***, Косауров В.В. ознакомлен с порядком и условиями отбывания наказания в виде обязательных работ, а также об ответственности за их уклонение и направлен для отбывания наказания в виде обязательных работ в МУП «Вариант».</w:t>
      </w:r>
    </w:p>
    <w:p>
      <w:pPr>
        <w:pStyle w:val="TextBodyIndent"/>
        <w:ind w:right="-5" w:firstLine="708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Постановлением судебного пристава-исполнителя от 26.11.2019 г. Косауров В.В. направлен для отбывания наказания в виде обязательных работ в МУП «Вариан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0"/>
          <w:szCs w:val="20"/>
        </w:rPr>
        <w:t xml:space="preserve">Согласно сведениям МУП «Вариант» от 23.07.2020 года Косауров В.В. к работе не приступил, не отбыл ни одного </w:t>
      </w:r>
      <w:r>
        <w:rPr>
          <w:sz w:val="20"/>
          <w:szCs w:val="20"/>
        </w:rPr>
        <w:t>часа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Согласно предупреждениям от 03.10.2019, 26.11.2019, вынесенным в отношении Косаурова В.В. за уклонение от отбывания обязательных работ, последний предупрежден об ответственности за уклонение от их отбывани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 w:val="20"/>
            <w:szCs w:val="20"/>
          </w:rPr>
          <w:t>Частью 8 ст. 109.2</w:t>
        </w:r>
      </w:hyperlink>
      <w:r>
        <w:rPr>
          <w:sz w:val="20"/>
          <w:szCs w:val="20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color w:val="0000FF"/>
            <w:sz w:val="20"/>
            <w:szCs w:val="20"/>
          </w:rPr>
          <w:t>Кодексом</w:t>
        </w:r>
      </w:hyperlink>
      <w:r>
        <w:rPr>
          <w:sz w:val="20"/>
          <w:szCs w:val="20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В </w:t>
      </w:r>
      <w:hyperlink r:id="rId4">
        <w:r>
          <w:rPr>
            <w:rStyle w:val="InternetLink"/>
            <w:color w:val="0000FF"/>
            <w:sz w:val="20"/>
            <w:szCs w:val="20"/>
          </w:rPr>
          <w:t>ч. 12 ст. 32.13</w:t>
        </w:r>
      </w:hyperlink>
      <w:r>
        <w:rPr>
          <w:sz w:val="20"/>
          <w:szCs w:val="20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Таким образом, объективная сторона административного правонарушения, предусмотренного ч.4 ст.20.25 КоАП РФ  характеризуется действиями лица, которому назначен этот вид административного наказания, выразившимися в неоднократном отказе от выполнения работ,  неоднократном невыходе такого лица на обязательные работы без уважительных причин, 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ья кладет их в основу постановления и приходит к заключению, что действия Косаурова В.В.  правильно квалифицированы по ч. 4 ст. 20.25 КоАП РФ, так как он совершил уклонение от отбывания обяза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стоятельств, смягчающих 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основании изложенного, судья считает необходимым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Косаурова Владимира Владимировича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виновным в совершении административного правонарушения, предусмотренного ч. 4 ст.20.25 КоАП РФ и назначить ему наказание в виде административного  ареста сроком на 1 (одни) сутк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рок наказания исчислять с 10 часов 20 минут 23 июля 2020  год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right="-545"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172ADB3805452F1ABA005779847EBF9CD9D2CA42B12CC55618B084E3E09CE8716D70F014LCqDI" TargetMode="External"/><Relationship Id="rId3" Type="http://schemas.openxmlformats.org/officeDocument/2006/relationships/hyperlink" Target="consultantplus://offline/ref=6C172ADB3805452F1ABA005779847EBF9CD9D1C842BC2CC55618B084E3LEq0I" TargetMode="External"/><Relationship Id="rId4" Type="http://schemas.openxmlformats.org/officeDocument/2006/relationships/hyperlink" Target="consultantplus://offline/ref=6C172ADB3805452F1ABA005779847EBF9CD9D1C842BC2CC55618B084E3E09CE8716D70F116CBL9q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