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233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0829-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8 ма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</w:t>
        <w:tab/>
        <w:tab/>
        <w:tab/>
        <w:tab/>
        <w:tab/>
        <w:t xml:space="preserve">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словой А. В., ДАТА года рождения, уроженки ИЗЪЯТО, гражданина РФ, официально не трудоустроенную, инвалида 3 группы, зарегистрированной и проживающей  по адресу: АДРЕС, 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аслова А.В., зарегистрированная и проживающая  по адресу: АДРЕС, в установленный ч. 1 ст. 32.2 КоАП РФ срок до 14.03.2022 включительно, не уплатила штраф в размере 1000 рублей, наложенный на него постановлением по делу об административном правонарушении № 5-1932/2021 от 03.12.2021, за совершение административного правонарушения, предусмотренного ч. 1 ст. 20.6.1 КоАП РФ, вступившего в законную силу 11.01.2022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слова А.В. в судебном заседании признала полностью себя виновной в совершении административного правонарушения, в содеянном раскаялась. Пояснила, что штраф не оплатила в установленный законом срок  в связи с отсутствием реквизитов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Масл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А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№ 17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8.05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1</w:t>
      </w:r>
      <w:r>
        <w:rPr>
          <w:sz w:val="16"/>
          <w:szCs w:val="16"/>
        </w:rPr>
        <w:t xml:space="preserve">);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5-1932/202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3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12</w:t>
      </w:r>
      <w:r>
        <w:rPr>
          <w:sz w:val="16"/>
          <w:szCs w:val="16"/>
        </w:rPr>
        <w:t>.2021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. Объяснениями  </w:t>
      </w:r>
      <w:r>
        <w:rPr>
          <w:sz w:val="16"/>
          <w:szCs w:val="16"/>
        </w:rPr>
        <w:t>Масл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А.В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color w:val="FF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остановления о возбуждении исполнительного производства от 04.05.2022 (л.д. 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Масловой А.В. правонарушения полностью установлен и доказан, ее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Масловой А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а также то, что она является инвалидом 3 групп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Масл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А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й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Маслову А. В. виновной в совершении административного правонарушения, предусмотренного ч. 1 ст. 20.25 КоАП РФ, и назначить ей наказание в виде штрафа в размере 2000 (две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2332220129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23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8.05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  <w:tab/>
        <w:tab/>
        <w:tab/>
        <w:tab/>
        <w:tab/>
        <w:tab/>
        <w:t xml:space="preserve">  О.В. Граб</w:t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