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701" w:leader="none"/>
        </w:tabs>
        <w:ind w:firstLine="709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          Дело № 5-234/34/201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18 октября 2017 года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рассмотрев в открытом судебном заседании с участием лица, в отношении которого ведется производство по делу об административном правонарушении Курочка О.А., потерпевшего ФИО, административное дело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очка Олега Анатольевича, родившегося ДАТА года ИЗЪЯТО, гражданина РФ, не работающего, зарегистрированного и проживающего по адресу: АДРЕС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2 ст. 12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очка О.А. 13.10.2017 года в 20 часов 25 минут в районе дома № 132 на ул. Московской в г. Джанкой Республики Крым Курочка О.А., управляя транспортным средством марки ***, допустил наезд на припаркованное транспортное средство марки ***, принадлежащее ФИО, после чего в нарушении п. 2.5 ПДД оставил место ДТП, участником которого он явился, чем совершил административное правонарушение, предусмотренное ч. 2 ст. 12.27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очка О.А. свою вину в содеянном признал и показал, что вечером 13 октября 2017 года  он, управляя автомашиной *** на ул. Московской в         г. Джанкой допустил наезд на стоящее транспортное средство ***, после чего уехал с места ДТП. В содеянном раскаивается, вину признает в полном объеме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терпевший ФИО суду показал, что в его транспортное средство Джили 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>7151А с государственным регистрационным знаком А417ВС82, припаркованное вечером 13.10.2017 года на ул. Московской,                д. 132 в г. Джанкой Республики Крым осуществил наезд Курочка О.А., управляющий транспортным средством ***, после чего он скрылся с места дорожно-транспортного происшествия.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е, потерпевшего, исследовав представленные материалы дела, считаю, что вина Курочка О.А. полностью установлена и подтверждается его объяснениями, объяснениями потерпевшего данными в ходе судебного заседания, так и  совокупностью собранных по делу доказательств, а имен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ротоколом об административном правонарушении *** от 14.10.2017 года,  из  которого  видно,  что 13.10.2017  года в 20 часов 25 минут на ул. Московской, 132 в г. Джанкой Республики Крым Курочка О.А., управляя  автомашиной ***, оставил место дорожно-транспортного происшествия, чем нарушил п. 2.5 ПДД (л.д. 4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хемой места совершения административного правонарушения от 13.10.2017 года, согласно которой, на ул. Московской, д. 132 в г. Джанкой Республики Крым зафиксировано место дорожно-транспортного происшествия - столкновения  автомобиля   *** с транспортным средством *** (л.д. 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ой о дорожно-транспортном происшествии от 13.10.2017 года, согласно которой 13.10.2017 года на ул. Московской, д. 132 в г. Джанкой Республики Крым водитель Курочка О.А. допустил наезд на стоящее транспортное средство водителя Григорян Ж.Г. (л.д. 6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портами командира ОВППСП МО МВД России «Джанкойский» ФИО, полицейского ОВППСП МО МВД России «Джанкойский» ФИО о выявлении правонарушения предусмотренного ч. 2 ст. 12.27 КоАП РФ (л.д. 7,8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ФИО (л.д. 9)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Cs/>
          <w:sz w:val="22"/>
          <w:szCs w:val="22"/>
        </w:rPr>
        <w:t>В соответствии с частью 2 статьи 12.27 Кодекса Российской Федерации об административных правонарушениях ответственность за данное правонарушение наступает при оставлении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 </w:t>
      </w:r>
      <w:r>
        <w:rPr>
          <w:sz w:val="22"/>
          <w:szCs w:val="22"/>
        </w:rPr>
        <w:t xml:space="preserve"> 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заимосвязи со статьей 2.1 КоАП Российской Федерации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Курочка О.А. нарушив п.2.5 ПДД РФ,  оставил место дорожно-транспортного происшествия, участником которого он являл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судья квалифицирует действия Курочка О.А. по ч. 2 ст. 12.27 КоАП РФ, так как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Курочка О.А., в соответствии с п. 1 ч. 1 ст. 4.2 суд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обстоятельством, смягчающим ответственность, Курочка О.А., суд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Курочка О.А., наличия выше перечисленных обстоятельств смягчающих административную ответственность, отсутствия отягчающих обстоятельств административную ответственность, а также в целях предупреждения совершения новых правонарушений как самим правонарушителем, так и другими лицами считаю необходимым назначить ему наказание в виде лишения  права управления транспортными средствами в пределах санкции ч. 2 ст. 12.27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 ст. 29.9-29.11  КоАП РФ, мировой судья,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очка Олега Анатольевича признать виновным в совершении административного  правонарушения предусмотренного ч. 2 ст. 12.27 КоАП РФ и назначить ему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урочка О.А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,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А.С. Решетне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