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>5-234/34/2020</w:t>
      </w:r>
    </w:p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 июля 2020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 района Республики Крым, с участием лица, в отношении которого ведется производство по делу об административном правонарушении, Мемеджанова Н.М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меджанова Нури Мемедовича</w:t>
      </w:r>
      <w:r>
        <w:rPr>
          <w:sz w:val="20"/>
          <w:szCs w:val="20"/>
        </w:rPr>
        <w:t xml:space="preserve">, родившегося ДАТА года в ИЗЪЯТО, гражданина РФ, ***, зарегистрированного и проживающего по адресу: АДРЕС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Мемеджанов Н.М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.07.2020 года в 00 часов 30 минуты на ул. Островского, д. 1 города Джанкоя Республики Крым Мемеджанов Н.М., не имеющий права управления транспортными средствами, управлял транспортным средством  - ***, государственный регистрационный знак ****. При наличии достаточных оснований полагать, что он находится в состоянии опьянения (запах алкоголя изо рта, поведение, не соответствующее обстановке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Мемеджанов Н.М. свою вину в совершении административного правонарушения, предусмотренного ч.2 ст.12.26 КоАП РФ,  признал и пояснил, что накануне выпил водки и управлял автомобилем,  при этом права управления транспортными средствами не  имеет и не име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роме этого, вина Мемеджанова Н.М. в содеянном подтверждается  протоколом об административном правонарушении 40АВ № 2105052 от 23.07.2020 года,  протоколом об отстранении от управления транспортным средством *** от 23.07.2020 года,  протоколом о направлении на медицинское освидетельствование 50 МВ 044004 от 23.07.2020 года, протоколом о задержании транспортного средства 82 ПЗ №043906 от 23.07.2020 года, видеозаписью, полученной в соответствии с требованиями действующего законодательства и признанной судом допустимой, рапортом инспектора ДПС группы ДПС ГИБДД МО МВД России «Джанкойский» ФИО от 23.07.2020 года; протоколом о доставлении 61 ЕР №011053 от 23.07.2020 года, протоколом об административном задержании № 189 от 23.07.2020 года, дополнением к протоколу об административном правонарушении 40АВ105052 от 23.07.2020 года, информацией из базы ФИС ГИБДД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Мемеджанова Н.М.  в состоянии опьянения явилось наличие у него следующих признаков: запах алкоголя изо рта, поведение, не соответствующее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Мемеджанов Н.М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Мемеджанова Н.М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Мемеджанов Н.М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При таких обстоятельствах суд квалифицирует действия Мемеджанова Н.М. по ч.2 ст.12.26 КРФ об АП, т.к.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Мемеджанова Нури Мемед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2 ст.12.26 КоАП РФ и  назначить  ему наказание в виде административного ареста сроком на 10   (десять) 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 10 часов 30 минут 23 июл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честь в срок отбытия наказания срок административного задержания с 02 часов 40 минут 23 июля 2020 года до 10 часов 30 минут 23 июля 2020 года. 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личная подпись  </w:t>
        <w:tab/>
        <w:t xml:space="preserve">            С. А. Самойл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