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2"/>
          <w:szCs w:val="22"/>
          <w:u w:val="none"/>
          <w:lang w:val="uk-UA"/>
        </w:rPr>
      </w:pPr>
      <w:r>
        <w:rPr>
          <w:b w:val="false"/>
          <w:sz w:val="22"/>
          <w:szCs w:val="22"/>
          <w:u w:val="none"/>
          <w:lang w:val="uk-UA"/>
        </w:rPr>
        <w:t>Дело № 5-235/34/2017</w:t>
      </w:r>
    </w:p>
    <w:p>
      <w:pPr>
        <w:pStyle w:val="Normal"/>
        <w:ind w:firstLine="709"/>
        <w:rPr>
          <w:b/>
          <w:b/>
          <w:sz w:val="22"/>
          <w:szCs w:val="22"/>
          <w:u w:val="none"/>
          <w:lang w:val="uk-UA"/>
        </w:rPr>
      </w:pPr>
      <w:r>
        <w:rPr>
          <w:b/>
          <w:sz w:val="22"/>
          <w:szCs w:val="22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22"/>
          <w:szCs w:val="22"/>
          <w:u w:val="none"/>
          <w:lang w:val="ru-RU"/>
        </w:rPr>
      </w:pPr>
      <w:r>
        <w:rPr>
          <w:b w:val="false"/>
          <w:sz w:val="22"/>
          <w:szCs w:val="22"/>
          <w:u w:val="none"/>
        </w:rPr>
        <w:t>ПОСТАНОВЛЕНИЕ</w:t>
      </w:r>
    </w:p>
    <w:p>
      <w:pPr>
        <w:pStyle w:val="Normal"/>
        <w:jc w:val="both"/>
        <w:rPr>
          <w:b/>
          <w:b/>
          <w:sz w:val="22"/>
          <w:szCs w:val="22"/>
          <w:u w:val="none"/>
          <w:lang w:val="ru-RU"/>
        </w:rPr>
      </w:pPr>
      <w:r>
        <w:rPr>
          <w:b/>
          <w:sz w:val="22"/>
          <w:szCs w:val="22"/>
          <w:u w:val="none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Джанкой                                                                                      </w:t>
      </w:r>
      <w:r>
        <w:rPr>
          <w:sz w:val="22"/>
          <w:szCs w:val="22"/>
          <w:lang w:val="uk-UA"/>
        </w:rPr>
        <w:t xml:space="preserve">26 октября </w:t>
      </w:r>
      <w:r>
        <w:rPr>
          <w:sz w:val="22"/>
          <w:szCs w:val="22"/>
        </w:rPr>
        <w:t xml:space="preserve">2017 года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35 Джанкойского судебного района Республики Крым Решетнев Алексей Сергеевич, временно исполняющий обязанности мирового судьи судебного участка № 34 Джанкойского судебного района Республики Крым, рассмотрев в открытом судебном заседании в помещении судебного участка расположенного по адресу: г. Джанкой, ул. Октябрьская, д. 84, каб. 204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 участием лица, в отношении которого ведется производство по делу об административном правонарушении Жуковой Анастасии Александровны, материалы дела об административном правонарушении в отношении должностного лица,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уковой Анастасии Александровны, ДАТА, ИЗЪЯТО, зарегистрированной и проживающей по адресу: АДРЕС, главного бухгалтера Общества с ограниченной ответственностью «Юлора», расположенного по адресу: АДРЕС,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ч. 1 ст. 1</w:t>
      </w:r>
      <w:r>
        <w:rPr>
          <w:sz w:val="22"/>
          <w:szCs w:val="22"/>
          <w:lang w:val="uk-UA"/>
        </w:rPr>
        <w:t>5.6</w:t>
      </w:r>
      <w:r>
        <w:rPr>
          <w:sz w:val="22"/>
          <w:szCs w:val="22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2"/>
          <w:szCs w:val="22"/>
        </w:rPr>
        <w:t xml:space="preserve">Жукова А.А., являясь главным </w:t>
      </w:r>
      <w:r>
        <w:rPr>
          <w:sz w:val="22"/>
          <w:szCs w:val="22"/>
        </w:rPr>
        <w:t>бухгалтером ООО «Юлора»</w:t>
      </w:r>
      <w:r>
        <w:rPr>
          <w:iCs/>
          <w:sz w:val="22"/>
          <w:szCs w:val="22"/>
        </w:rPr>
        <w:t xml:space="preserve">, исполняющая свои должностные обязанности по адресу: </w:t>
      </w:r>
      <w:r>
        <w:rPr>
          <w:sz w:val="22"/>
          <w:szCs w:val="22"/>
        </w:rPr>
        <w:t xml:space="preserve">АДРЕС </w:t>
      </w:r>
      <w:r>
        <w:rPr>
          <w:iCs/>
          <w:sz w:val="22"/>
          <w:szCs w:val="22"/>
        </w:rPr>
        <w:t>не представила в МИФНС России № 7 по Республике Крым в установленный срок – до 27.10.2017 года, заявление о снятии с учета организации в качестве налогоплательщика единого налога на вмененный доход для отдельных видов деятельности, представив его 20.01.2017 года,</w:t>
      </w:r>
      <w:r>
        <w:rPr>
          <w:sz w:val="22"/>
          <w:szCs w:val="22"/>
        </w:rPr>
        <w:t xml:space="preserve"> чем совершила административное правонарушение, предусмотренное ч. 1 ст. 15.6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Жукова А.А. в судебном заседании вину в совершении административного правонарушения признала полностью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Кроме того, вина Жуковой А.А.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протоколом об административном правонарушении № *** от                     12.10.2017 года, (л.д. 1-3). Протокол составлен уполномоченным лицом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выпиской из ЕГРЮЛ от 20.09.2017 года (л.д. 4-9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актом об обнаружении фактов, свидетельствующих о предусмотренных Налоговым кодексом Российской Федерации налоговых правонарушениях № 1876 от 21.09.2017 года, согласно которому ООО «Юлора» представило в Межрайонную ИФНС России № 7 по Республике Крым заявление о снятии с учета организации в качестве налогоплательщика единого налога на вмененный доход для отдельных видов деятельности по телекоммуникационным каналам связи 20.01.2017 года, в котором указана дата прекращения применения системы налогообложения в виде единого налога на вмененный доход для отдельных видов деятельности 20.10.2016 г., по сроку представления 27.10.2016 г. (л.д. 10-12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сведениями из программного обеспечения АИС «Налог-3», согласно которым заявление о снятии с учета организации в качестве налогоплательщика единого налога на вмененный доход для отдельных видов деятельности ООО «Юлора» предоставлено с нарушением установленного срока, - 20.01.2017 года (л.д. 13-15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казом о приеме работника на работу № *** от 02.05.2016 года, согласно которому Жукова Анастасия Александровна принята на должность главного бухгалтера ООО «Юлора» (л.д. 17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должностной инструкцией главного бухгалтера ООО «Юлора», согласно которой на Жукову А.А. возложена обязанность по представлению достоверной отчетности организации в установленные сроки (л.д. 18-21)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ив все собранные по делу доказательства, считаю, что Жуковой А.А. были нарушены требования абз. 3 п. 3 ст. 346.28 Налогового кодекса Российской Федерации, поскольку она </w:t>
      </w:r>
      <w:r>
        <w:rPr>
          <w:iCs/>
          <w:sz w:val="22"/>
          <w:szCs w:val="22"/>
        </w:rPr>
        <w:t>не представила в установленный срок – до 27.10.2017 года в налоговый орган по месту учета, заявление о снятии с учета организации в качестве налогоплательщика единого налога на вмененный доход для отдельных видов деятельности, представив его 20.01.2017 года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действия Жуковой А.А. необходимо квалифицировать по               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2"/>
            <w:szCs w:val="22"/>
          </w:rPr>
          <w:t>частью                       2</w:t>
        </w:r>
      </w:hyperlink>
      <w:r>
        <w:rPr>
          <w:sz w:val="22"/>
          <w:szCs w:val="22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назначении наказания учитывается характер совершенного правонарушения, личность Жуковой А.А., ее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, смягчающим ответственность Жуковой А.А., суд на основании ч. 2 ст. 4.2 КоАП РФ признает полное признание вины в совершении административного правонаруш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 отягчающих ответственность за совершенное правонарушение не установлено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 учетом конкретных обстоятельств дела, данных о личности Жуковой А.А., а так же в целях предупреждения совершения новых правонарушений, как самим правонарушителем, так и другими лицами считаю необходимым назначить Жуковой А.А. наказание в виде штрафа, в пределах санкции ч. 1 ст. 15.6 КоАП РФ.</w:t>
      </w:r>
    </w:p>
    <w:p>
      <w:pPr>
        <w:pStyle w:val="23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На основании вышеизложенного, руководствуясь ст.ст. 29.9, 29.10, 29.11 КоАП РФ,</w:t>
      </w:r>
      <w:r>
        <w:rPr>
          <w:sz w:val="22"/>
          <w:szCs w:val="22"/>
          <w:lang w:val="ru-RU"/>
        </w:rPr>
        <w:t xml:space="preserve"> </w:t>
      </w:r>
    </w:p>
    <w:p>
      <w:pPr>
        <w:pStyle w:val="23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знать Жукову Анастасию Александровну виновной в совершении административного правонарушения, предусмотренного ч. 1 ст. 15.6 КоАП РФ, и назначить ей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Штраф подлежит перечислению на следующие реквизиты: наименование получателя платежа - УФК по Республике Крым для Межрайонной ИФНС России № 1; КБК 18211603030016000140; ОКТМО 35627405; ИНН 9111000027; КПП 911101001; р/с 40101810335100010001; банк получателя – отделение по Республики Крым ЦБ РФ открытый УФК по РК; БИК – 04351001, наименования платежа – денежные взыскания (штрафы) за административные правонарушения в области налогов и сборов, предусмотренные КоАП РФ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ъяснить Жуковой А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2"/>
          <w:szCs w:val="22"/>
        </w:rPr>
        <w:t xml:space="preserve">Разъяснить Жуковой А.А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                                                                       </w:t>
        <w:tab/>
        <w:t xml:space="preserve">    А.С. Решетнев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