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235/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2021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508-8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/>
          <w:sz w:val="16"/>
          <w:szCs w:val="16"/>
        </w:rPr>
        <w:t xml:space="preserve">13 мая 2021 г.   </w:t>
        <w:tab/>
        <w:tab/>
        <w:t xml:space="preserve">                                                         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Бехтер Дмитрия Олеговича, ДАТА года рождения, уроженца  ИЗЪЯТО., гражданина РФ, ИЗЪЯТО, зарегистрированного и проживающего по адресу: АДРЕС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хтер Д.О., 13.05.2021 г. в 10 час. 30 мин., находясь по адресу:              АДРЕС, являясь лицом, подлежащим принудительному приводу на основании постановления от 26.04.2021 отказался проследовать с судебным приставом, чем воспрепятствовал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Бехтер Д.О. в судебном заседании вину в совершении правонарушения признал, с протоколом согласился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Бехтер Д.О., 13.05.2021 г. в 10 час. 30 мин., находясь по адресу: АДРЕС, являясь лицом, подлежащим принудительному приводу на основании постановления от 26.04.2021 отказался проследовать с судебным приставом, чем воспрепятствовал законной деятельности должностного лица,, что подтверждается: протоколом об административном правонарушении № 227 от 13.05.2021 г. (л.д.2-3); рапортом младшего судебного пристава по ОУПДС отдела судебных приставов по г. Джанкою и Джанкойскому району УФССП России по Республике Крым ФИО (л.д. 5); копией постановления о приводе должника по ИП от 21.04.2021 (л.д. 6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Бехтер Д.О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                    Бехтер Д.О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Бехтер Дмитрия Олеговича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35/34/2021 от 13.05.2021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Бехтер Д.О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