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35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963-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7 ма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ab/>
        <w:tab/>
        <w:t xml:space="preserve">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6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игатова М.М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не женатого, имеющего на иждивении одного малолетнего ребенка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.М. Зигатов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3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0787 от 11.01.2024, за совершение административного правонарушения, предусмотренного ч. 1 ст. 6.24 КоАП РФ, вступившего в законную силу 26.01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М. Зигатов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.М. Зигат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199666/250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7.05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.М. Зигатов</w:t>
      </w:r>
      <w:r>
        <w:rPr>
          <w:sz w:val="16"/>
          <w:szCs w:val="16"/>
          <w:lang w:val="ru-RU"/>
        </w:rPr>
        <w:t>а от 07.05.2024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0787 от 11.01.2024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М.М. Зигатов</w:t>
      </w:r>
      <w:r>
        <w:rPr>
          <w:sz w:val="16"/>
          <w:szCs w:val="16"/>
          <w:lang w:val="ru-RU"/>
        </w:rPr>
        <w:t>а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иПДН МО МВД России «Джанкойский» от 07.05.2024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М.М. Зигатовы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.М. Зигатов</w:t>
      </w:r>
      <w:r>
        <w:rPr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.М. Зигатов</w:t>
      </w:r>
      <w:r>
        <w:rPr>
          <w:sz w:val="16"/>
          <w:szCs w:val="16"/>
          <w:lang w:val="ru-RU"/>
        </w:rPr>
        <w:t xml:space="preserve">а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Зигатова М.М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3524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3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7.0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>Д.А. Ястреб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