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36/34/2017</w:t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07 ноября</w:t>
      </w:r>
      <w:r>
        <w:rPr>
          <w:sz w:val="22"/>
          <w:szCs w:val="22"/>
        </w:rPr>
        <w:t xml:space="preserve"> 2017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по адресу: г. Джанкой, ул. Октябрьская, д. 84, каб. 107, без участия, лица, в отношении которого ведется производство по делу об административном правонарушении Барабаш Сергея Александровича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абаш Сергея Александровича, ДАТА, уроженца ИЗЪЯТО., зарегистрированного по адресу: АДРЕС, занимающего должность руководителя Общества с ограниченной ответственностью «Себфарм», расположенно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1</w:t>
      </w:r>
      <w:r>
        <w:rPr>
          <w:sz w:val="22"/>
          <w:szCs w:val="22"/>
          <w:lang w:val="uk-UA"/>
        </w:rPr>
        <w:t xml:space="preserve">5.5 </w:t>
      </w:r>
      <w:r>
        <w:rPr>
          <w:sz w:val="22"/>
          <w:szCs w:val="22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Барабаш С.А., являясь </w:t>
      </w:r>
      <w:r>
        <w:rPr>
          <w:sz w:val="22"/>
          <w:szCs w:val="22"/>
        </w:rPr>
        <w:t>руководителем Общества с ограниченной ответственностью «Себфарм»</w:t>
      </w:r>
      <w:r>
        <w:rPr>
          <w:iCs/>
          <w:sz w:val="22"/>
          <w:szCs w:val="22"/>
        </w:rPr>
        <w:t xml:space="preserve">,  исполняющий свои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>нарушил установленный законодательством о налогах и сборах срок – до 31 марта 2017 года, представления налоговой декларации в налоговый орган по месту учета, а именно налоговой декларации по налогу, уплачиваемому в связи с применением упрощенной системы налогообложения за 2016 года,</w:t>
      </w:r>
      <w:r>
        <w:rPr>
          <w:sz w:val="22"/>
          <w:szCs w:val="22"/>
        </w:rPr>
        <w:t xml:space="preserve"> представив декларацию 18.04.2017 года, чем нарушил пп. 4 п. 1 ст. 23, п. 6 ст. 80 , пп. 1 п. 1 ст. 346.23 НК РФ, то есть совершил административное правонарушение, предусмотренное  ст. 15.5 КоАП РФ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рабаш С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Барабаш С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</w:t>
      </w:r>
      <w:r>
        <w:rPr>
          <w:sz w:val="22"/>
          <w:szCs w:val="22"/>
          <w:lang w:val="ru-RU"/>
        </w:rPr>
        <w:t>Барабаш С.А.</w:t>
      </w:r>
      <w:r>
        <w:rPr>
          <w:sz w:val="22"/>
          <w:szCs w:val="22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7.10</w:t>
      </w:r>
      <w:r>
        <w:rPr>
          <w:sz w:val="22"/>
          <w:szCs w:val="22"/>
        </w:rPr>
        <w:t xml:space="preserve">.2017 года (л.д. </w:t>
      </w:r>
      <w:r>
        <w:rPr>
          <w:sz w:val="22"/>
          <w:szCs w:val="22"/>
          <w:lang w:val="ru-RU"/>
        </w:rPr>
        <w:t>1-3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ru-RU"/>
        </w:rPr>
        <w:t xml:space="preserve">скриншотом базы данных налогового органа (л.д.4), выпиской из Единого Государственного Реестра юридических лиц от 17.10.2017 года (л.д.5-9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ценив все собранные по делу доказательства, считаю, что Барабаш С.А. были нарушены требования пп. 4 п. 1 ст. 23, п. 6 ст. 80 , пп. 1 п. 1 ст. 346.23 НК РФ, поскольку он не представил в налоговый орган налоговую декларацию </w:t>
      </w:r>
      <w:r>
        <w:rPr>
          <w:iCs/>
          <w:sz w:val="22"/>
          <w:szCs w:val="22"/>
        </w:rPr>
        <w:t>по налогу, уплачиваемому в связи с применением упрощенной системы налогообложения за 2016 год</w:t>
      </w:r>
      <w:r>
        <w:rPr>
          <w:sz w:val="22"/>
          <w:szCs w:val="22"/>
        </w:rPr>
        <w:t xml:space="preserve"> не позднее 31 марта 2017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образом, действия Барабаш С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Барабаш С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отсутствия обстоятельств смягчающих и отягчающих административное наказание, данных о личности Барабаш С.А., который впервые совершил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Барабаш Сергея Александровича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